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59/TCHQ-KTTT </w:t>
              <w:br/>
            </w:r>
            <w:r>
              <w:rPr>
                <w:i/>
                <w:iCs/>
                <w:sz w:val="16"/>
              </w:rPr>
              <w:t>V/v kiến nghị điều chỉnh nội dung công văn số 5601/TCHQ-KTTT</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Thiết bị toàn bộ và Kỹ thuật.</w:t>
      </w:r>
    </w:p>
    <w:p>
      <w:pPr>
        <w:pStyle w:val="Normal"/>
        <w:spacing w:before="0" w:after="120"/>
        <w:rPr/>
      </w:pPr>
      <w:r>
        <w:rPr/>
        <w:t xml:space="preserve">Tổng cục Hải quan nhận được công văn số 649/P5 ngày 24/09/2009 của Công ty Xuất nhập khẩu Thiết bị toàn bộ và Kỹ thuật về việc kiến nghị điều chỉnh nội dung công văn số 5601/TCHQ-KTTT ngày 18/09/2009 của Tổng cục Hải quan. Về vấn đề này, Tổng cục Hải quan có ý kiến như sau: </w:t>
      </w:r>
    </w:p>
    <w:p>
      <w:pPr>
        <w:pStyle w:val="Normal"/>
        <w:spacing w:before="0" w:after="120"/>
        <w:rPr/>
      </w:pPr>
      <w:r>
        <w:rPr/>
        <w:t xml:space="preserve">Theo qui định tại </w:t>
      </w:r>
      <w:bookmarkStart w:id="0" w:name="dc_14"/>
      <w:r>
        <w:rPr/>
        <w:t>Khoản 1 Điều 48 Luật Quản lý thuế</w:t>
      </w:r>
      <w:bookmarkEnd w:id="0"/>
      <w:r>
        <w:rPr/>
        <w:t xml:space="preserve"> thì: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 </w:t>
      </w:r>
      <w:bookmarkStart w:id="1" w:name="dc_15"/>
      <w:r>
        <w:rPr/>
        <w:t>Điểm a khoản 4 Điều 42 Luật Quản lý thuế</w:t>
      </w:r>
      <w:bookmarkEnd w:id="1"/>
      <w:r>
        <w:rPr/>
        <w:t xml:space="preserve"> qui định: Để được áp dụng thời hạn nộp thuế theo qui định tại các điểm c, d và đ khoản 3 điều này thì người nộp thuế phải có hoạt động xuất khẩu, nhập khẩu trong thời gian ít nhất là 365 ngày tính đến ngày đăng ký tờ khai hải quan mà không có hành vi gian lận thương mại, trốn thuế, không nợ tiền thuế quá hạn, tiền phạt, chấp hành tốt chế độ báo cáo tài chính theo qui định của pháp luật. </w:t>
      </w:r>
    </w:p>
    <w:p>
      <w:pPr>
        <w:pStyle w:val="Normal"/>
        <w:spacing w:before="0" w:after="120"/>
        <w:rPr/>
      </w:pPr>
      <w:r>
        <w:rPr/>
        <w:t xml:space="preserve">Đối chiếu với các qui định nêu trên, trường hợp của Công ty không thực hiện nộp thuế theo các Quyết định truy thu của cơ quan Hải quan dẫn đến nợ thuế nên không được áp dụng thời hạn nộp thuế theo qui định. </w:t>
      </w:r>
    </w:p>
    <w:p>
      <w:pPr>
        <w:pStyle w:val="Normal"/>
        <w:spacing w:before="0" w:after="120"/>
        <w:rPr/>
      </w:pPr>
      <w:r>
        <w:rPr/>
        <w:t xml:space="preserve">Việc cơ quan Hải quan tạm giải tỏa cưỡng chế cho Công ty là căn cứ theo chỉ đạo của Thủ tướng Chính phủ tại Thông báo số 6441/VPCP-KTTH ngày 17/09/2009 nhằm tạo điều kiện cho hoạt động sản xuất kinh doanh của Công ty theo tinh thần của Nghị Quyết số 30/2008/NQ-CP ngày 11/12/2008 của Chính phủ. Do đó, đề nghị Công ty thực hiện đúng nội dung công văn số 5601/TCHQ-KTTT ngày 18/09/2009 về việc giải tỏa cưỡng chế thuế của Tổng cục Hải quan. </w:t>
      </w:r>
    </w:p>
    <w:p>
      <w:pPr>
        <w:pStyle w:val="Normal"/>
        <w:spacing w:before="0" w:after="120"/>
        <w:rPr/>
      </w:pPr>
      <w:r>
        <w:rPr/>
        <w:t xml:space="preserve">Tổng cục Hải quan thông báo để Công ty Xuất nhập khẩu Thiết bị toàn bộ và Kỹ thuật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959-tchq-kttt-kien-nghi-dieu-chinh-noi-dung-cong-van-5601-tchq-kttt</dc:description>
  <cp:keywords>Công văn; 5959/TCHQ-KTTT; Tổng cục Hải quan; Hoàng Việt Cường; Thuế - Phí - Lệ Phí; Xuất nhập khẩu</cp:keywords>
  <dc:language>en-US</dc:language>
  <cp:lastModifiedBy>Thư viện vanbanphapluat.co</cp:lastModifiedBy>
  <dcterms:modified xsi:type="dcterms:W3CDTF">2017-08-14T08:39:00Z</dcterms:modified>
  <cp:revision>2</cp:revision>
  <dc:subject>Công văn 5959/TCHQ-KTTT kiến nghị điều chỉnh nội dung công văn 5601/TCHQ-KTTT</dc:subject>
  <dc:title>Công văn 5959/TCHQ-KTTT</dc:title>
</cp:coreProperties>
</file>