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51/BXD-VLXD</w:t>
              <w:br/>
            </w:r>
            <w:r>
              <w:rPr>
                <w:i/>
                <w:iCs/>
                <w:sz w:val="16"/>
              </w:rPr>
              <w:t>V/v: Thực hiện Quyết định số 15/2000/QĐ-BXD</w:t>
            </w:r>
          </w:p>
        </w:tc>
        <w:tc>
          <w:tcPr>
            <w:tcW w:w="5544" w:type="dxa"/>
            <w:tcBorders/>
          </w:tcPr>
          <w:p>
            <w:pPr>
              <w:pStyle w:val="Normal"/>
              <w:jc w:val="right"/>
              <w:rPr>
                <w:i/>
                <w:i/>
                <w:iCs/>
              </w:rPr>
            </w:pPr>
            <w:r>
              <w:rPr>
                <w:i/>
                <w:iCs/>
              </w:rPr>
              <w:t>Hà Nội, ngày 05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các tỉnh, thành phố trực thuộc Trung ương</w:t>
      </w:r>
    </w:p>
    <w:p>
      <w:pPr>
        <w:pStyle w:val="Normal"/>
        <w:spacing w:before="0" w:after="120"/>
        <w:rPr/>
      </w:pPr>
      <w:r>
        <w:rPr>
          <w:lang w:val="vi-VN"/>
        </w:rPr>
        <w:t xml:space="preserve">Thực hiện Quyết định số15/2000/QĐ-BXD ngày 24 tháng 7 năm 2000 của Bộ trưởng Bộ Xây dựng về việc ban hành quy định đầu tư sản xuất gạch ngói đất sét nung; trong những năm qua các địa phương đã tiến hành xem xét đánh giá khả năng đầu tư xây dựng; rà soát quy hoạch đầu tư phát triển gạch ngói đất sét nung ở địa phương mình để hướng dẫn các chủ đầu tư lựa chọn giải pháp công nghệ tiên tiến, tăng cường cơ giới hoá trong quá trình sản xuất bằng các thiết bị sản xuất trong nước, từng bước giảm thiểu ô nhiễm môi trường, cải thiện điều kiện làm việc của người lao động. Chỉ tiêu là đến năm 2005 loại ra khỏi các vùng ven đô thị, thành phố, thị xã, thị trấn, thị tứ các lò thủ công và tới năm 2010 không còn lò thủ công sản xuất gạch ngói đất sét nung tại tất cả các địa phương. </w:t>
      </w:r>
    </w:p>
    <w:p>
      <w:pPr>
        <w:pStyle w:val="Normal"/>
        <w:spacing w:before="0" w:after="120"/>
        <w:rPr>
          <w:lang w:val="vi-VN"/>
        </w:rPr>
      </w:pPr>
      <w:r>
        <w:rPr>
          <w:lang w:val="vi-VN"/>
        </w:rPr>
        <w:t>Theo số liệu báo cáo của các tỉnh, thành phố và kết quả khảo sát tại một số địa phương cho thấy nhiều địa phương tổ chức triển khai, thực hiện khá hiệu quả Quyết định trên; đến thời điểm đầu năm 2009 đã loại bỏ được hầu hết các lò thủ công và phấn đấu đến hết năm 2010 sẽ loại bỏ được hoàn toàn các lò thủ công sản xuất gạch ngói đất sét nung trên địa bàn như: tỉnh Hải Dương, tỉnh Đồng Nai và thành phố Hồ Chí Minh; song tại một số tỉnh việc thực hiện Quyết định trên còn nhiều hạn chế, có một số tỉnh vẫn tồn tại lò thủ công ngay ven thành phố, thị xã, thị trấn như: Hưng Yên, Bắc Ninh, Bắc Giang...; ở một số tỉnh số lượng lò gạch thủ công vào những năm 2004- 2006 giảm song tới những năm gần đây lại tăng như: Thái Bình..; ở một số tỉnh, tổng số lò thủ công sản xuất gạch ngói còn rất lớn như: An Giang (1695 lò), Bắc Giang (2500 lò), Bắc Ninh (1033 lò), Hà Nội (1100 lò), Vĩnh Phúc (1700 lò), Phú Thọ (700 lò), Đồng Tháp, Vĩnh Long...</w:t>
      </w:r>
    </w:p>
    <w:p>
      <w:pPr>
        <w:pStyle w:val="Normal"/>
        <w:spacing w:before="0" w:after="120"/>
        <w:rPr/>
      </w:pPr>
      <w:r>
        <w:rPr>
          <w:lang w:val="vi-VN"/>
        </w:rPr>
        <w:t xml:space="preserve">Để tổng hợp tình hình thực tế 10 năm thực hiện Quyết định 15/2000/QĐ-BXD báo cáo Thủ tướng Chính phủ; đồng thời tìm các giải pháp nhằm triển khai thực hiện tốt Quyết định 121/2008/QĐ-TTg ngày 29/8/2008 của Thủ tướng Chính phủ về việc phê duyệt Quy hoạch tổng thể phát triển vật liệu xây dựng Việt Nam đến 2020; Bộ Xây dựng đề nghị UBND các tỉnh, thành phố trực thuộc trung ương chỉ đạo các ban ngành có liên quan thực hiện các công việc sau : </w:t>
      </w:r>
    </w:p>
    <w:p>
      <w:pPr>
        <w:pStyle w:val="Normal"/>
        <w:spacing w:before="0" w:after="120"/>
        <w:rPr>
          <w:lang w:val="vi-VN"/>
        </w:rPr>
      </w:pPr>
      <w:r>
        <w:rPr>
          <w:lang w:val="vi-VN"/>
        </w:rPr>
        <w:t xml:space="preserve">1, Xây dựng quy hoạch, kế hoạch đầu tư phát triển vật liệu xây dựng tại địa phương trong đó có quy hoạch vùng nguyên liệu sản xuất gạch ngói đất sét nung, quy hoạch phát triển vật liệu nung, đặc biệt quan tâm phát triển vật liệu không nung và kế hoạch loại bỏ lò gạch thủ công. </w:t>
      </w:r>
    </w:p>
    <w:p>
      <w:pPr>
        <w:pStyle w:val="Normal"/>
        <w:spacing w:before="0" w:after="120"/>
        <w:rPr>
          <w:lang w:val="vi-VN"/>
        </w:rPr>
      </w:pPr>
      <w:r>
        <w:rPr>
          <w:lang w:val="vi-VN"/>
        </w:rPr>
        <w:t xml:space="preserve">2, Kiểm tra, tổng hợp báo cáo kết quả triển khai thực hiện Quyết định số 15/2000/QĐ-BXD ngày 24 tháng 7 năm 2000 của Bộ trưởng Bộ Xây dựng, các khó khăn vướng mắc và đề xuất kiến nghị các giải pháp thực hiện. </w:t>
      </w:r>
    </w:p>
    <w:p>
      <w:pPr>
        <w:pStyle w:val="Normal"/>
        <w:spacing w:before="0" w:after="120"/>
        <w:rPr>
          <w:lang w:val="vi-VN"/>
        </w:rPr>
      </w:pPr>
      <w:r>
        <w:rPr>
          <w:lang w:val="vi-VN"/>
        </w:rPr>
        <w:t>Nội dung báo cáo tập trung vào các vấn đề sau:</w:t>
      </w:r>
    </w:p>
    <w:p>
      <w:pPr>
        <w:pStyle w:val="Normal"/>
        <w:spacing w:before="0" w:after="120"/>
        <w:rPr>
          <w:lang w:val="vi-VN"/>
        </w:rPr>
      </w:pPr>
      <w:r>
        <w:rPr>
          <w:lang w:val="vi-VN"/>
        </w:rPr>
        <w:t>-Tình hình lập quy hoạch và thực hiện quy hoạch phát triển gạch ngói nung và không nung giai đoạn 2000-2010.</w:t>
      </w:r>
    </w:p>
    <w:p>
      <w:pPr>
        <w:pStyle w:val="Normal"/>
        <w:spacing w:before="0" w:after="120"/>
        <w:rPr>
          <w:lang w:val="vi-VN"/>
        </w:rPr>
      </w:pPr>
      <w:r>
        <w:rPr>
          <w:lang w:val="vi-VN"/>
        </w:rPr>
        <w:t>-Tình hình nguyên liệu và quy hoạch vùng nguyên liệu để sản xuất gạch ngói nung và không nung trên địa bàn.</w:t>
      </w:r>
    </w:p>
    <w:p>
      <w:pPr>
        <w:pStyle w:val="Normal"/>
        <w:spacing w:before="0" w:after="120"/>
        <w:rPr>
          <w:lang w:val="vi-VN"/>
        </w:rPr>
      </w:pPr>
      <w:r>
        <w:rPr>
          <w:lang w:val="vi-VN"/>
        </w:rPr>
        <w:t>-Tinh hình đầu tư và sản xuất gạch ngói nung và không nung trên địa bàn (số liệu lập theo biểu mẫu).</w:t>
      </w:r>
    </w:p>
    <w:p>
      <w:pPr>
        <w:pStyle w:val="Normal"/>
        <w:spacing w:before="0" w:after="120"/>
        <w:rPr>
          <w:lang w:val="vi-VN"/>
        </w:rPr>
      </w:pPr>
      <w:r>
        <w:rPr>
          <w:lang w:val="vi-VN"/>
        </w:rPr>
        <w:t>-Kết quả thực hiện lộ trình xoá bỏ, chuyển đổi các lò gạch thủ công sang lò có công nghệ tiên tiến hơn.</w:t>
      </w:r>
    </w:p>
    <w:p>
      <w:pPr>
        <w:pStyle w:val="Normal"/>
        <w:spacing w:before="0" w:after="120"/>
        <w:rPr>
          <w:lang w:val="vi-VN"/>
        </w:rPr>
      </w:pPr>
      <w:r>
        <w:rPr>
          <w:lang w:val="vi-VN"/>
        </w:rPr>
        <w:t>- Các khó khăn vướng mắc và kiến nghị (nếu có).</w:t>
      </w:r>
    </w:p>
    <w:p>
      <w:pPr>
        <w:pStyle w:val="Normal"/>
        <w:spacing w:before="0" w:after="120"/>
        <w:rPr>
          <w:lang w:val="vi-VN"/>
        </w:rPr>
      </w:pPr>
      <w:r>
        <w:rPr>
          <w:lang w:val="vi-VN"/>
        </w:rPr>
        <w:t>Báo cáo gửi về Vụ Vật liệu xây dựng - Bộ Xây dựng, số 37 Lê Đại Hành-Hà Nội. trước ngày 30/11/2009.</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749"/>
        <w:gridCol w:w="3999"/>
      </w:tblGrid>
      <w:tr>
        <w:trPr>
          <w:trHeight w:val="1975" w:hRule="atLeast"/>
        </w:trPr>
        <w:tc>
          <w:tcPr>
            <w:tcW w:w="4749" w:type="dxa"/>
            <w:tcBorders/>
          </w:tcPr>
          <w:p>
            <w:pPr>
              <w:pStyle w:val="Normal"/>
              <w:spacing w:before="0" w:after="120"/>
              <w:rPr>
                <w:sz w:val="16"/>
              </w:rPr>
            </w:pPr>
            <w:r>
              <w:rPr>
                <w:sz w:val="16"/>
              </w:rPr>
              <w:t> </w:t>
            </w:r>
          </w:p>
          <w:p>
            <w:pPr>
              <w:pStyle w:val="Normal"/>
              <w:rPr/>
            </w:pPr>
            <w:r>
              <w:rPr>
                <w:b/>
                <w:bCs/>
                <w:i/>
                <w:iCs/>
              </w:rPr>
              <w:t>Nơi nhận:</w:t>
              <w:br/>
            </w:r>
            <w:r>
              <w:rPr>
                <w:sz w:val="16"/>
              </w:rPr>
              <w:t> - Như</w:t>
              <w:softHyphen/>
              <w:t xml:space="preserve"> trên;</w:t>
              <w:br/>
              <w:t> - Bộ trưởng (để báo cáo);</w:t>
              <w:br/>
              <w:t> - Sở Xây dựng các tỉnh, thành phố trực thuộc TƯ;</w:t>
              <w:br/>
              <w:t> - Lư</w:t>
              <w:softHyphen/>
              <w:t>u: VP,VLXD.</w:t>
            </w:r>
          </w:p>
        </w:tc>
        <w:tc>
          <w:tcPr>
            <w:tcW w:w="3999" w:type="dxa"/>
            <w:tcBorders/>
          </w:tcPr>
          <w:p>
            <w:pPr>
              <w:pStyle w:val="Normal"/>
              <w:jc w:val="center"/>
              <w:rPr>
                <w:b/>
                <w:b/>
                <w:bCs/>
              </w:rPr>
            </w:pPr>
            <w:r>
              <w:rPr>
                <w:b/>
                <w:bCs/>
              </w:rPr>
              <w:t>KT. BỘ TRU</w:t>
              <w:softHyphen/>
              <w:t>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51-bxd-vlxd-thuc-hien-quyet-dinh-15-2000-qd-bxd</dc:description>
  <cp:keywords>Công văn; 2151/BXD-VLXD; Bộ Xây dựng; Nguyễn Trần Nam; Đầu tư; Xây dựng - Đô thị</cp:keywords>
  <dc:language>en-US</dc:language>
  <cp:lastModifiedBy>Thư viện vanbanphapluat.co</cp:lastModifiedBy>
  <dcterms:modified xsi:type="dcterms:W3CDTF">2017-08-14T08:40:00Z</dcterms:modified>
  <cp:revision>2</cp:revision>
  <dc:subject>Công văn 2151/BXD-VLXD  thực hiện Quyết định 15/2000/QĐ-BXD</dc:subject>
  <dc:title>Công văn 2151/BXD-VLXD</dc:title>
</cp:coreProperties>
</file>