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43/BXD-KTQH</w:t>
              <w:br/>
            </w:r>
            <w:r>
              <w:rPr>
                <w:i/>
                <w:iCs/>
                <w:sz w:val="16"/>
              </w:rPr>
              <w:t>V/v: dự án tổng thể thí điểm phát triển bền vững KT-XH 32 xã nghèo vùng bãi ngang, cồn bãi tỉnh Quảng Bình</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6490/VPCP-ĐP ngày 18/09/2009 của Văn phòng Chính phủ đề nghị cho ý kiến về Dự án tổng thể thí điểm phát triển bền vững kinh tế – xã hội 32 xã nghèo vùng bãi ngang, cồn bãi tỉnh Quảng Bình (gọi tắt là Dự án); sau khi nghiên cứu Bộ Xây dựng có ý kiến như sau:</w:t>
      </w:r>
    </w:p>
    <w:p>
      <w:pPr>
        <w:pStyle w:val="Normal"/>
        <w:spacing w:before="0" w:after="120"/>
        <w:rPr/>
      </w:pPr>
      <w:r>
        <w:rPr/>
        <w:t>1/ Bộ Xây dựng về cơ bản thống nhất với các mục tiêu và phạm vi của Dự án tổng thể thí điểm phát triển bền vững kinh tế – xã hội 32 xã nghèo vùng bãi ngang, cồn bãi tỉnh Quảng Bình. Do không nhận được hồ sơ Dự án nên Bộ Xây dựng không có điều kiện để nghiên cứu và cho ý kiến cụ thể về các nội dung của Dự án này.</w:t>
      </w:r>
    </w:p>
    <w:p>
      <w:pPr>
        <w:pStyle w:val="Normal"/>
        <w:spacing w:before="0" w:after="120"/>
        <w:rPr/>
      </w:pPr>
      <w:r>
        <w:rPr/>
        <w:t>2/ Để nâng cao hiệu quả đầu tư các hang mục công trình hạ tầng thuộc Dự án, Bộ Xây dựng đề nghị UBND tỉnh Quảng Bình nghiên cứu bổ sung một số nội dung như sau:</w:t>
      </w:r>
    </w:p>
    <w:p>
      <w:pPr>
        <w:pStyle w:val="Normal"/>
        <w:spacing w:before="0" w:after="120"/>
        <w:rPr/>
      </w:pPr>
      <w:r>
        <w:rPr/>
        <w:t>- Dự án được xây dựng căn cứ theo nội dung Thông báo số 155/TB-VPCP ngày 20/8/2007, trước khi có Nghị quyết số 24/2008/NQ-CP về Chương trình hành động của Chính phủ thực hiện Nghị quyết số 26-NQ/TW ngày 5/8/2008 của Ban chấp hành Trung ương Đảng về “Nông nghiệp, nông dân, nông thôn” vì vậy tại thời điểm này việc triển khai Dự án cần gắn liền với Chương trình hành động nói trên để phù hợp với tình hình mới.</w:t>
      </w:r>
    </w:p>
    <w:p>
      <w:pPr>
        <w:pStyle w:val="Normal"/>
        <w:spacing w:before="0" w:after="120"/>
        <w:rPr/>
      </w:pPr>
      <w:r>
        <w:rPr/>
        <w:t>- Thủ tướng Chính phủ đã có Quyết định số 491/QĐ-TTg ngày 16/4/2009 ban hành Bộ Tiêu chí quốc gia về nông thôn mới, và Bộ Xây dựng đã ban hành Thông tư 31/2009/TT-BXD ngày 10/9/2009 về tiêu chuẩn quy hoạch xây dựng nông thôn mới. Đề nghị Dự án cập nhật các tiêu chí và tiêu chuẩn mới này trong quá trình xây dựng các giải pháp quy hoạch các điểm di dân và hệ thống hạ tầng kỹ thuật để đảm bảo chất lượng dự án và hiệu quả đầu tư.</w:t>
      </w:r>
    </w:p>
    <w:p>
      <w:pPr>
        <w:pStyle w:val="Normal"/>
        <w:spacing w:before="0" w:after="120"/>
        <w:rPr/>
      </w:pPr>
      <w:r>
        <w:rPr/>
        <w:t>- Việc xây dựng Dự án phải dựa vào các định hướng của Quy hoạch xây dựng vùng tỉnh, Quy hoạch phát triển kinh tế xã hội toàn tỉnh để có căn cứ và cơ sở đánh giá các khu vực có tiềm năng phát triển các điểm dân cư tập trung, các khu vực cần đầu tư hoặc hỗ trợ đầu tư. Đề nghị UBND tỉnh Quảng Bình bổ sung các định hướng liên quan đến khu vực lập Dự án trong các Quy hoạch nói trên làm cơ sở xác định vị trí quy mô các điểm bố trí di dân của Dự án.</w:t>
      </w:r>
    </w:p>
    <w:p>
      <w:pPr>
        <w:pStyle w:val="Normal"/>
        <w:spacing w:before="0" w:after="120"/>
        <w:rPr/>
      </w:pPr>
      <w:r>
        <w:rPr/>
        <w:t xml:space="preserve">Trên đây là một số ý kiến của Bộ Xây dựng về Dự án tổng thể thí điểm phát triển bền vững kinh tế – xã hội 32 xã nghèo vùng bãi ngang, cồn bãi tỉnh Quảng Bình, đề nghị Văn phòng Chính phủ nghiên cứu và tổng hợp trình Thủ tướng Chính phủ xem xét quyết định. </w:t>
      </w:r>
    </w:p>
    <w:p>
      <w:pPr>
        <w:pStyle w:val="Normal"/>
        <w:spacing w:before="0" w:after="120"/>
        <w:rPr/>
      </w:pPr>
      <w:r>
        <w:rPr/>
        <w:t> </w:t>
      </w:r>
    </w:p>
    <w:tbl>
      <w:tblPr>
        <w:tblW w:w="8780" w:type="dxa"/>
        <w:jc w:val="left"/>
        <w:tblInd w:w="-108" w:type="dxa"/>
        <w:tblLayout w:type="fixed"/>
        <w:tblCellMar>
          <w:top w:w="0" w:type="dxa"/>
          <w:left w:w="108" w:type="dxa"/>
          <w:bottom w:w="0" w:type="dxa"/>
          <w:right w:w="108" w:type="dxa"/>
        </w:tblCellMar>
      </w:tblPr>
      <w:tblGrid>
        <w:gridCol w:w="3721"/>
        <w:gridCol w:w="5059"/>
      </w:tblGrid>
      <w:tr>
        <w:trPr>
          <w:trHeight w:val="3014" w:hRule="atLeast"/>
        </w:trPr>
        <w:tc>
          <w:tcPr>
            <w:tcW w:w="3721"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 Như trên;</w:t>
              <w:br/>
              <w:t>- UBND tỉnh Quảng Bình;</w:t>
              <w:br/>
              <w:t>- Lưu VP, Vụ KTQH.</w:t>
              <w:br/>
            </w:r>
          </w:p>
        </w:tc>
        <w:tc>
          <w:tcPr>
            <w:tcW w:w="505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43-bxd-ktqh-du-an-tong-the-thi-diem-phat-trien-ben-vung-kinh-te-xa-hoi-32-xa-ngheo-vung-bai-ngang-con-bai-tinh-quang-binh</dc:description>
  <cp:keywords>Công văn; 2143/BXD-KTQH; Bộ Xây dựng; Cao Lại Quang; Đầu tư; Xây dựng - Đô thị</cp:keywords>
  <dc:language>en-US</dc:language>
  <cp:lastModifiedBy>Thư viện vanbanphapluat.co</cp:lastModifiedBy>
  <dcterms:modified xsi:type="dcterms:W3CDTF">2017-08-14T08:40:00Z</dcterms:modified>
  <cp:revision>2</cp:revision>
  <dc:subject>Công văn 2143/BXD-KTQH dự án tổng thể thí điểm phát triển bền vững kinh tế – xã hội 32 xã nghèo vùng bãi ngang, cồn bãi tỉnh Quảng Bình</dc:subject>
  <dc:title>Công văn 2143/BXD-KTQH</dc:title>
</cp:coreProperties>
</file>