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159/BXD-QLN</w:t>
              <w:br/>
            </w:r>
            <w:r>
              <w:rPr>
                <w:i/>
                <w:iCs/>
                <w:sz w:val="16"/>
              </w:rPr>
              <w:t>V/v trả lời kiến nghị của UBND tỉnh Quảng Ngãi</w:t>
            </w:r>
          </w:p>
        </w:tc>
        <w:tc>
          <w:tcPr>
            <w:tcW w:w="5544" w:type="dxa"/>
            <w:tcBorders/>
          </w:tcPr>
          <w:p>
            <w:pPr>
              <w:pStyle w:val="Normal"/>
              <w:jc w:val="right"/>
              <w:rPr>
                <w:i/>
                <w:i/>
                <w:iCs/>
              </w:rPr>
            </w:pPr>
            <w:r>
              <w:rPr>
                <w:i/>
                <w:iCs/>
              </w:rPr>
              <w:t>Hà Nội, ngày 05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Ủy ban nhân dân tỉnh Quảng Ngãi</w:t>
      </w:r>
    </w:p>
    <w:p>
      <w:pPr>
        <w:pStyle w:val="Normal"/>
        <w:spacing w:before="0" w:after="120"/>
        <w:rPr>
          <w:lang w:val="vi-VN"/>
        </w:rPr>
      </w:pPr>
      <w:r>
        <w:rPr>
          <w:lang w:val="vi-VN"/>
        </w:rPr>
        <w:t xml:space="preserve">Ngày 31/8/2009, Ủy ban nhân dân (UBND) tỉnh Quảng Ngãi có văn bản số 2402/UBND-CNXD xin ý kiến về Dự án đầu tư hạ tầng kỹ thuật khu nhà ở cho công nhân và người có thu nhập thấp tại Khu kinh tế Dung Quất; về vấn đề này, Bộ Xây dựng có ý kiến như sau: </w:t>
      </w:r>
    </w:p>
    <w:p>
      <w:pPr>
        <w:pStyle w:val="Normal"/>
        <w:spacing w:before="0" w:after="120"/>
        <w:rPr/>
      </w:pPr>
      <w:r>
        <w:rPr>
          <w:lang w:val="vi-VN"/>
        </w:rPr>
        <w:t>1. Ngày 20/4/2009 Chính phủ đã ban hành Nghị quyết số 18/NQ-CP về một số cơ chế, chính sách nhằm đẩy mạnh phát triển nhà ở cho học sinh, sinh viên các cơ sở đào tạo, nhà ở cho công nhân tại các khu công nghiệp tập trung và nhà ở cho người có thu nhập thấp tại đô thị. Do 03 đối tượng thụ hưởng chính sách có điều kiện thu nhập khác nhau, nên cơ chế chính sách quy định được áp dụng cho từng đối tượng cũng khác nhau. Vì vậy, ngày 24/4/2009 Thủ tướng Chính phủ ban hành Quyết định số 65/2009/QĐ-TTg về một số cơ chế, chính sách phát triển nhà ở cho sinh viên các trường đại học, cao đẳng, trung cấp chuyên nghiệp và dạy nghề thuê; Quyết định số 66/2009/QĐ-TTg về một số cơ chế, chính sách phát triển nhà ở cho công nhân lao động tại các khu công nghiệp thuê; Quyết định số 67/2009/QĐ-TTg về một số cơ chế, chính sách phát triển nhà ở cho người có thu nhập thấp tại khu vực đô thị. Theo đó, nhà ở cho sinh viên thuê trong quá trình học tập chủ yếu được đầu tư từ ngân sách nhà nước, nhà ở cho công nhân tại các khu công nghiệp tập trung và nhà ở cho người có thu nhập thấp tại đô thị (là các đối tượng đã có thu nhập) được đầu tư theo phương thức xã hội hóa do các thành phần kinh tế tham gia. Chủ đầu tư các dự án nhà ở cho công nhân khu công nghiệp và người có thu nhập thấp tại đô thị ngoài việc được hưởng các ưu đãi về thuế giá trị gia tăng, thuế thu nhập doanh nghiệp, được miễn tiền sử dụng đất và các ưu đãi khác còn được nhà nước hỗ trợ đầu tư hạ tầng kỹ thuật ngoài hàng rào dự án như đường giao thông, cấp điện, cấp thoát nước…</w:t>
      </w:r>
    </w:p>
    <w:p>
      <w:pPr>
        <w:pStyle w:val="Normal"/>
        <w:spacing w:before="0" w:after="120"/>
        <w:rPr>
          <w:lang w:val="vi-VN"/>
        </w:rPr>
      </w:pPr>
      <w:r>
        <w:rPr>
          <w:lang w:val="vi-VN"/>
        </w:rPr>
        <w:t>2. Đối với Dự án đầu tư hạ tầng kỹ thuật khu nhà ở cho công nhân và người lao động có thu nhập thấp tại Khu kinh tế Dung Quất, đã được chấp thuận chủ trương và có quyết định đầu tư phần hạ tầng kỹ thuật nội bộ (trong hàng rào dự án) bằng nguồn vốn ngân sách nhà nước trước thời điểm Quyết định số 66/2009/QĐ-TTg, Quyết định số 67/2009/QĐ-TTg của Thủ tướng Chính phủ có hiệu lực thi hành và hiện đang được triển khai, về nguyên tắc được tiếp tục thực hiện theo chủ trương và quyết định đầu tư cũ. Tuy nhiên, nếu Dự án trên sử dụng vốn đầu tư từ ngân sách Trung ương thì UBND tỉnh phải xin ý kiến của Thủ tướng Chính phủ cho phép tiếp tục thực hiện, nếu sử dụng nguồn vốn đầu tư từ ngân sách địa phương sẽ do địa phương quyết định.</w:t>
      </w:r>
    </w:p>
    <w:p>
      <w:pPr>
        <w:pStyle w:val="Normal"/>
        <w:spacing w:before="0" w:after="120"/>
        <w:rPr>
          <w:lang w:val="vi-VN"/>
        </w:rPr>
      </w:pPr>
      <w:r>
        <w:rPr>
          <w:lang w:val="vi-VN"/>
        </w:rPr>
        <w:t>Trên đây là ý kiến của Bộ Xây dựng, đề nghị Ủy ban nhân dân tỉnh Quảng Ngãi nghiên cứu, thực hiện./.</w:t>
      </w:r>
    </w:p>
    <w:p>
      <w:pPr>
        <w:pStyle w:val="Normal"/>
        <w:spacing w:before="0" w:after="120"/>
        <w:rPr>
          <w:lang w:val="vi-VN"/>
        </w:rPr>
      </w:pPr>
      <w:r>
        <w:rPr>
          <w:lang w:val="vi-VN"/>
        </w:rPr>
        <w:t> </w:t>
      </w:r>
    </w:p>
    <w:tbl>
      <w:tblPr>
        <w:tblW w:w="8845" w:type="dxa"/>
        <w:jc w:val="left"/>
        <w:tblInd w:w="-108" w:type="dxa"/>
        <w:tblLayout w:type="fixed"/>
        <w:tblCellMar>
          <w:top w:w="0" w:type="dxa"/>
          <w:left w:w="108" w:type="dxa"/>
          <w:bottom w:w="0" w:type="dxa"/>
          <w:right w:w="108" w:type="dxa"/>
        </w:tblCellMar>
      </w:tblPr>
      <w:tblGrid>
        <w:gridCol w:w="3967"/>
        <w:gridCol w:w="4878"/>
      </w:tblGrid>
      <w:tr>
        <w:trPr>
          <w:trHeight w:val="1800" w:hRule="atLeast"/>
        </w:trPr>
        <w:tc>
          <w:tcPr>
            <w:tcW w:w="39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ồng Quân (để B/C);</w:t>
              <w:br/>
              <w:t>- Sở Xây dựng Quảng Ngãi (để biết);</w:t>
              <w:br/>
              <w:t>- Lưu: VP, QLN(2b).</w:t>
            </w:r>
          </w:p>
        </w:tc>
        <w:tc>
          <w:tcPr>
            <w:tcW w:w="4878" w:type="dxa"/>
            <w:tcBorders/>
          </w:tcPr>
          <w:p>
            <w:pPr>
              <w:pStyle w:val="Normal"/>
              <w:jc w:val="center"/>
              <w:rPr>
                <w:b/>
                <w:b/>
                <w:bCs/>
              </w:rPr>
            </w:pPr>
            <w:r>
              <w:rPr>
                <w:b/>
                <w:bCs/>
              </w:rPr>
              <w:t>KT. BỘ TRƯỞNG</w:t>
              <w:br/>
              <w:t>THỨ TRƯỞNG</w:t>
              <w:br/>
              <w:br/>
              <w:br/>
              <w:br/>
              <w:br/>
              <w:t>Nguyễn Trầ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2159-bxd-qln-tra-loi-kien-nghi-cua-ubnd-tinh-quang-ngai</dc:description>
  <cp:keywords>Công văn; 2159/BXD-QLN; Bộ Xây dựng; Nguyễn Trần Nam; Đầu tư; Xây dựng - Đô thị</cp:keywords>
  <dc:language>en-US</dc:language>
  <cp:lastModifiedBy>Thư viện vanbanphapluat.co</cp:lastModifiedBy>
  <dcterms:modified xsi:type="dcterms:W3CDTF">2017-08-14T08:40:00Z</dcterms:modified>
  <cp:revision>2</cp:revision>
  <dc:subject>Công văn 2159/BXD-QLN  trả lời kiến nghị của UBND tỉnh Quảng Ngãi</dc:subject>
  <dc:title>Công văn 2159/BXD-QLN</dc:title>
</cp:coreProperties>
</file>