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 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832/TTg-KGVX </w:t>
              <w:br/>
            </w:r>
            <w:r>
              <w:rPr>
                <w:i/>
                <w:iCs/>
                <w:sz w:val="16"/>
              </w:rPr>
              <w:t xml:space="preserve">V/v thay thành viên Ban Chỉ đạo quốc gia về đào tạo theo nhu cầu xã hội giai đoạn 2008 - 2015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3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Nội vụ.</w:t>
              <w:br/>
              <w:t xml:space="preserve">- Bộ Giáo dục và Đào tạo.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Xét đề nghị của Bộ trưởng Bộ Nội vụ tại công văn số 3021/BNV-TCCB ngày 16 tháng 9 năm 2009 về việc thay cán bộ tham gia Ban Chỉ đạo quốc gia về đào tạo theo nhu cầu xã hội, Thủ tướng Chính phủ có ý kiến như sau:</w:t>
      </w:r>
    </w:p>
    <w:p>
      <w:pPr>
        <w:pStyle w:val="Normal"/>
        <w:spacing w:before="120" w:after="280"/>
        <w:rPr/>
      </w:pPr>
      <w:r>
        <w:rPr/>
        <w:t>Đồng ý cử ông Nguyễn Tiến Dĩnh, Thứ trưởng Bộ Nội vụ, làm Ủy viên Ban Chỉ đạo quốc gia về đào tạo theo nhu cầu xã hội giai đoạn 2008 - 2015 (thành lập theo Quyết định số 1230/QĐ-TTg ngày 09 tháng 9 năm 2008 và Quyết định số 1603/QĐ-TTg ngày 10 tháng 11 năm 2008) thay ông Nguyễn Duy Thăng, Thứ trưởng Bộ Nội vụ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VPCP: BTCN, các PCN, Cổng TTĐT, Các Vụ: PL, TH, TCCB;</w:t>
              <w:br/>
              <w:t>- Lưu: Văn thư, KGVX(5), LQT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Thiện Nh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Thủ tướng Chính phủ; vanbanphapluat.co</dc:creator>
  <dc:description>Xem chi tiết và tải về văn bản tại đây: http://vanbanphapluat.co/cong-van-1832-ttg-kgvx-thay-thanh-vien-ban-chi-dao-quoc-gia-ve-dao-tao-theo-nhu-cau-xa-hoi-giai-doan-2008-2015</dc:description>
  <cp:keywords>Công văn; 1832/TTg-KGVX; Thủ tướng Chính phủ; Nguyễn Thiện Nhân; Bộ máy hành chính</cp:keywords>
  <dc:language>en-US</dc:language>
  <cp:lastModifiedBy>Thư viện vanbanphapluat.co</cp:lastModifiedBy>
  <dcterms:modified xsi:type="dcterms:W3CDTF">2017-08-14T08:40:00Z</dcterms:modified>
  <cp:revision>2</cp:revision>
  <dc:subject>Công văn 1832/TTg-KGVX thay thành viên Ban Chỉ đạo quốc gia về đào tạo theo nhu cầu xã hội giai đoạn 2008 - 2015</dc:subject>
  <dc:title>Công văn 1832/TTg-KGVX</dc:title>
</cp:coreProperties>
</file>