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TÀI CHÍNH </w:t>
              <w:br/>
            </w:r>
            <w:r>
              <w:rPr>
                <w:b/>
                <w:bCs/>
              </w:rPr>
              <w:t>TỔNG CỤC HẢI QUA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 xml:space="preserve">Số: 5952/TCHQ-GSQL </w:t>
              <w:br/>
            </w:r>
            <w:r>
              <w:rPr>
                <w:i/>
                <w:iCs/>
                <w:sz w:val="16"/>
              </w:rPr>
              <w:t>V/v phân loại hàng hoá</w:t>
            </w:r>
          </w:p>
        </w:tc>
        <w:tc>
          <w:tcPr>
            <w:tcW w:w="5544" w:type="dxa"/>
            <w:tcBorders/>
          </w:tcPr>
          <w:p>
            <w:pPr>
              <w:pStyle w:val="Normal"/>
              <w:jc w:val="right"/>
              <w:rPr>
                <w:i/>
                <w:i/>
                <w:iCs/>
              </w:rPr>
            </w:pPr>
            <w:r>
              <w:rPr>
                <w:i/>
                <w:iCs/>
              </w:rPr>
              <w:t>Hà Nội, ngày 05 tháng 10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65"/>
        <w:gridCol w:w="5475"/>
      </w:tblGrid>
      <w:tr>
        <w:trPr/>
        <w:tc>
          <w:tcPr>
            <w:tcW w:w="3165" w:type="dxa"/>
            <w:tcBorders/>
          </w:tcPr>
          <w:p>
            <w:pPr>
              <w:pStyle w:val="Normal"/>
              <w:jc w:val="right"/>
              <w:rPr>
                <w:b/>
                <w:b/>
                <w:bCs/>
              </w:rPr>
            </w:pPr>
            <w:r>
              <w:rPr>
                <w:b/>
                <w:bCs/>
              </w:rPr>
              <w:t>Kính gửi:</w:t>
            </w:r>
          </w:p>
        </w:tc>
        <w:tc>
          <w:tcPr>
            <w:tcW w:w="5475" w:type="dxa"/>
            <w:tcBorders/>
          </w:tcPr>
          <w:p>
            <w:pPr>
              <w:pStyle w:val="Normal"/>
              <w:rPr/>
            </w:pPr>
            <w:r>
              <w:rPr/>
              <w:t>- Công ty TNHH điện máy Chiến Thắng;</w:t>
              <w:br/>
              <w:t>- Công ty TNHH thương mại Tín Thịnh;</w:t>
              <w:br/>
              <w:t>- Công ty TNHH thương mại Sơn Lệ;</w:t>
              <w:br/>
              <w:t xml:space="preserve">- Công ty TNHH Phúc Tiến; </w:t>
              <w:br/>
              <w:t>- Công ty TNHH thiết bị điện máy Ngọc Hùng;</w:t>
              <w:br/>
              <w:t>- Công ty TNHH CN FUSHENG Việt Nam.</w:t>
            </w:r>
          </w:p>
        </w:tc>
      </w:tr>
    </w:tbl>
    <w:p>
      <w:pPr>
        <w:pStyle w:val="Normal"/>
        <w:spacing w:before="0" w:after="120"/>
        <w:rPr/>
      </w:pPr>
      <w:r>
        <w:rPr/>
        <w:t> </w:t>
      </w:r>
    </w:p>
    <w:p>
      <w:pPr>
        <w:pStyle w:val="Normal"/>
        <w:spacing w:before="0" w:after="120"/>
        <w:rPr/>
      </w:pPr>
      <w:r>
        <w:rPr/>
        <w:t>Thời gian qua, Tổng cục Hải quan nhận được công văn của Doanh nghiệp kiến nghị liên quan đến việc phân loại mặt hàng "đầu máy nén khí" và "đầu phun áp lực chất lỏng", qua xem xét kiến nghị của các doanh nghiệp, toàn bộ hồ sơ vụ việc, Tổng cục Hải quan có ý kiến như sau:</w:t>
      </w:r>
    </w:p>
    <w:p>
      <w:pPr>
        <w:pStyle w:val="Normal"/>
        <w:spacing w:before="0" w:after="120"/>
        <w:rPr/>
      </w:pPr>
      <w:r>
        <w:rPr/>
        <w:t xml:space="preserve">- Đối với mặt hàng "đầu máy nén khí": Thực hiện phân loại áp mã tại công văn số 3710/TCHQ-GSQT ngày 25/6/2009 của Tổng cục Hải quan. </w:t>
      </w:r>
    </w:p>
    <w:p>
      <w:pPr>
        <w:pStyle w:val="Normal"/>
        <w:spacing w:before="0" w:after="120"/>
        <w:rPr/>
      </w:pPr>
      <w:r>
        <w:rPr/>
        <w:t xml:space="preserve">- Đối với mặt hàng khai báo hải quan "đầu phun áp lực chất lỏng": </w:t>
      </w:r>
    </w:p>
    <w:p>
      <w:pPr>
        <w:pStyle w:val="Normal"/>
        <w:spacing w:before="0" w:after="120"/>
        <w:rPr/>
      </w:pPr>
      <w:r>
        <w:rPr/>
        <w:t xml:space="preserve">Căn cứ </w:t>
      </w:r>
      <w:bookmarkStart w:id="0" w:name="dc_33"/>
      <w:r>
        <w:rPr/>
        <w:t>điểm 3 Điều 13 Nghị định số 154/2005/NĐ-CP</w:t>
      </w:r>
      <w:bookmarkEnd w:id="0"/>
      <w:r>
        <w:rPr/>
        <w:t xml:space="preserve"> ngày 15/12/2005 của Chính phủ Quy định chi tiết một số Điều của Luật Hải quan về thủ tục hải quan, kiểm tra, giám sát hải quan, do kết luận phân tích, giám định của các cơ quan chuyên môn còn khác nhau về xác định cấu tạo, nguyên lý hoạt động, công dụng chính cũng như tên gọi của hàng hoá nên có sự không thống nhất trong phân loại hàng hoá đối với mặt hàng này, Do vậy:</w:t>
      </w:r>
    </w:p>
    <w:p>
      <w:pPr>
        <w:pStyle w:val="Normal"/>
        <w:spacing w:before="0" w:after="120"/>
        <w:rPr/>
      </w:pPr>
      <w:r>
        <w:rPr/>
        <w:t xml:space="preserve">Nếu doanh nghiệp có yêu cầu thì có đơn đề nghị Chi cục Hải quan nơi Công ty mở tờ khai hải quan cho thực hiện tái giám định (tại cơ quan giám định chuyên ngành thuộc Bộ Khoa học và Công nghệ) để xác định cấu tạo, nguyên lý hoạt động, công dụng chính và tên gọi của hàng hoá nhập khẩu, căn cứ kết luận giám định chuyên ngành, cơ quan Hải quan xác định mã số hàng hoá, thuế suất thuế nhập khẩu ưu đãi. </w:t>
      </w:r>
    </w:p>
    <w:p>
      <w:pPr>
        <w:pStyle w:val="Normal"/>
        <w:spacing w:before="0" w:after="120"/>
        <w:rPr/>
      </w:pPr>
      <w:r>
        <w:rPr/>
        <w:t>- Kết quả xác định mã số hàng hoá, thuế suất thuế nhập khẩu ưu đãi, số tiền thuế phải truy thu, truy hoàn đối với mặt hàng khai báo hải quan "đầu phun áp lực chất lỏng" báo cáo về Tổng cục Hải quan (Vụ Giám sát quản lý) trước ngày 30/10/2009.</w:t>
      </w:r>
    </w:p>
    <w:p>
      <w:pPr>
        <w:pStyle w:val="Normal"/>
        <w:spacing w:before="0" w:after="120"/>
        <w:rPr/>
      </w:pPr>
      <w:r>
        <w:rPr/>
        <w:t xml:space="preserve">- Công văn này là một bộ phận không tách rời của công văn số 3710/TCHQ-GSQL ngày 25/6/2009 của Tổng cục Hải quan. </w:t>
      </w:r>
    </w:p>
    <w:p>
      <w:pPr>
        <w:pStyle w:val="Normal"/>
        <w:spacing w:before="0" w:after="120"/>
        <w:rPr/>
      </w:pPr>
      <w:r>
        <w:rPr/>
        <w:t xml:space="preserve">Tổng cục Hải quan trả lời để các Doanh nghiệp biết,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  PHÓ TỔNG CỤC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0:00Z</dcterms:created>
  <dc:creator>Tổng cục Hải quan; vanbanphapluat.co</dc:creator>
  <dc:description>Xem chi tiết và tải về văn bản tại đây: http://vanbanphapluat.co/cong-van-5952-tchq-gsql-phan-loai-mat-hang-dau-may-nen-khi-va-dau-phun-ap-luc-chat-long</dc:description>
  <cp:keywords>Công văn; 5952/TCHQ-GSQL; Tổng cục Hải quan; Nguyễn Văn Cẩn; Thuế - Phí - Lệ Phí; Xuất nhập khẩu</cp:keywords>
  <dc:language>en-US</dc:language>
  <cp:lastModifiedBy>Thư viện vanbanphapluat.co</cp:lastModifiedBy>
  <dcterms:modified xsi:type="dcterms:W3CDTF">2017-08-14T08:40:00Z</dcterms:modified>
  <cp:revision>2</cp:revision>
  <dc:subject>Công văn 5952/TCHQ-GSQL phân loại mặt hàng "đầu máy nén khí" và "đầu phun áp lực chất lỏng"</dc:subject>
  <dc:title>Công văn 5952/TCHQ-GSQL</dc:title>
</cp:coreProperties>
</file>