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020/BTC-CST</w:t>
              <w:br/>
            </w:r>
            <w:r>
              <w:rPr>
                <w:i/>
                <w:iCs/>
                <w:sz w:val="16"/>
              </w:rPr>
              <w:t>V/v hoàn thuế GTGT đối với thủy sản xuất khẩu</w:t>
            </w:r>
          </w:p>
        </w:tc>
        <w:tc>
          <w:tcPr>
            <w:tcW w:w="5847" w:type="dxa"/>
            <w:tcBorders/>
          </w:tcPr>
          <w:p>
            <w:pPr>
              <w:pStyle w:val="Normal"/>
              <w:spacing w:before="120" w:after="0"/>
              <w:jc w:val="right"/>
              <w:rPr>
                <w:i/>
                <w:i/>
                <w:iCs/>
              </w:rPr>
            </w:pPr>
            <w:r>
              <w:rPr>
                <w:i/>
                <w:iCs/>
              </w:rPr>
              <w:t>Hà Nội, ngày 05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 xml:space="preserve">Kính gửi: </w:t>
            </w:r>
          </w:p>
        </w:tc>
        <w:tc>
          <w:tcPr>
            <w:tcW w:w="5630" w:type="dxa"/>
            <w:tcBorders/>
          </w:tcPr>
          <w:p>
            <w:pPr>
              <w:pStyle w:val="Normal"/>
              <w:spacing w:before="120" w:after="0"/>
              <w:rPr/>
            </w:pPr>
            <w:r>
              <w:rPr/>
              <w:t>Xí nghiệp tư doanh chế biến thủy sản Cam Ranh</w:t>
              <w:br/>
              <w:t>(Quốc lộ 1A, Cam Thịnh Đông, Cam Ranh, Khánh Hòa)</w:t>
            </w:r>
          </w:p>
        </w:tc>
      </w:tr>
    </w:tbl>
    <w:p>
      <w:pPr>
        <w:pStyle w:val="Normal"/>
        <w:spacing w:before="120" w:after="280"/>
        <w:jc w:val="center"/>
        <w:rPr>
          <w:b/>
          <w:b/>
          <w:bCs/>
        </w:rPr>
      </w:pPr>
      <w:r>
        <w:rPr>
          <w:b/>
          <w:bCs/>
        </w:rPr>
        <w:t> </w:t>
      </w:r>
    </w:p>
    <w:p>
      <w:pPr>
        <w:pStyle w:val="Normal"/>
        <w:spacing w:before="120" w:after="280"/>
        <w:rPr/>
      </w:pPr>
      <w:r>
        <w:rPr/>
        <w:t>Trả lời văn bản số 120/CV/CRSF ngày 25/5/2009 của Xí nghiệp tư doanh chế biến thủy sản Cam Ranh (sau đây gọi tắt là Cam Ranh Seafood) về đề nghị hoàn thuế giá trị gia tăng (GTGT) đối với hàng thủy sản xuất khẩu, Bộ Tài chính có ý kiến như sau:</w:t>
      </w:r>
    </w:p>
    <w:p>
      <w:pPr>
        <w:pStyle w:val="Normal"/>
        <w:spacing w:before="120" w:after="280"/>
        <w:rPr/>
      </w:pPr>
      <w:r>
        <w:rPr/>
        <w:t xml:space="preserve">Theo hướng dẫn tại </w:t>
      </w:r>
      <w:bookmarkStart w:id="0" w:name="dc_1"/>
      <w:r>
        <w:rPr/>
        <w:t>tiết d, điểm 1.2 khoản 1,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thì để được khấu trừ, hoàn thuế GTGT đầu vào,hàng hóa xuất khẩu phải đáp ứng các điều kiện:</w:t>
      </w:r>
    </w:p>
    <w:p>
      <w:pPr>
        <w:pStyle w:val="Normal"/>
        <w:spacing w:before="120" w:after="280"/>
        <w:rPr/>
      </w:pPr>
      <w:r>
        <w:rPr/>
        <w:t>- Hợp đồng bán hàng hóa, gia công hàng hóa (đối với trường hợp gia công hàng hóa), cung ứng dịch vụ cho tổ chức, cá nhân nước ngoài;</w:t>
      </w:r>
    </w:p>
    <w:p>
      <w:pPr>
        <w:pStyle w:val="Normal"/>
        <w:spacing w:before="120" w:after="280"/>
        <w:rPr/>
      </w:pPr>
      <w:r>
        <w:rPr/>
        <w:t>- Tờ khai hải quan về hàng xuất khẩu có xác nhận của cơ quan hải quan đã xuất khẩu;</w:t>
      </w:r>
    </w:p>
    <w:p>
      <w:pPr>
        <w:pStyle w:val="Normal"/>
        <w:spacing w:before="120" w:after="280"/>
        <w:rPr/>
      </w:pPr>
      <w:r>
        <w:rPr/>
        <w:t>- Hóa đơn GTGT đối với hàng hóa xuất khẩu;</w:t>
      </w:r>
    </w:p>
    <w:p>
      <w:pPr>
        <w:pStyle w:val="Normal"/>
        <w:spacing w:before="120" w:after="280"/>
        <w:rPr/>
      </w:pPr>
      <w:r>
        <w:rPr/>
        <w:t>- Hàng hóa, dịch vụ xuất khẩu phải thanh toán qua ngân hàng hoặc trường hợp được coi là thanh toán qua ngân hàng.</w:t>
      </w:r>
    </w:p>
    <w:p>
      <w:pPr>
        <w:pStyle w:val="Normal"/>
        <w:spacing w:before="120" w:after="280"/>
        <w:rPr/>
      </w:pPr>
      <w:r>
        <w:rPr/>
        <w:t xml:space="preserve">Căn cứ vào hướng dẫn nêu trên, đối với trường hợp Cam Ranh Seafood xuất khẩu hàng cho Công ty VINAMEX tại Đức nhưng không được phía đối tác thanh toán theo hợp đồng ký kết, Cam Ranh Seafood đã kiện Công ty VINAMEX ra Tòa án tại Đức và được Tòa phán quyết thắng kiện (phán quyết được đưa ra ngày 12/12/2006), thì phán quyết thắng kiện của Tòa án tại Đức đủ điều kiện thay thế cho chứng từ thanh toán qua ngân hàng để kê khai, khấu trừ, hoàn thuế GTGT đầu vào đối với hàng hóa xuất khẩu nếu đơn vị đáp ứng được các điều kiện về thủ tục, hồ sơ còn lại theo hướng dẫn tại </w:t>
      </w:r>
      <w:bookmarkStart w:id="1" w:name="dc_2"/>
      <w:r>
        <w:rPr/>
        <w:t>tiết d, điểm 1.2, khoản 1, Mục III, Phần B Thông tư số 120/2003/TT-BTC</w:t>
      </w:r>
      <w:bookmarkEnd w:id="1"/>
      <w:r>
        <w:rPr/>
        <w:t>. Cam Ranh Seafood phải xuất trình bản gốc phán quyết của Tòa kèm bản dịch sang tiếng Việt có công chứng của cơ quan có thẩm quyền và chịu trách nhiệm về tính chính xác, trung thực của hồ sơ kê khai cho cơ quan thuế.</w:t>
      </w:r>
    </w:p>
    <w:p>
      <w:pPr>
        <w:pStyle w:val="Normal"/>
        <w:spacing w:before="120" w:after="280"/>
        <w:rPr/>
      </w:pPr>
      <w:r>
        <w:rPr/>
        <w:t>Khi Cam Ranh Seafood được đối tác nước ngoài thanh toán (kể cả thông qua tổ chức có tư cách đại diện hoặc thừa ủy quyền theo pháp luật của Đức) thì đơn vị có trách nhiệm nộp bổ sung chứng từ thanh toán qua ngân hàng cho cơ quan thuế trực tiếp quản lý.</w:t>
      </w:r>
    </w:p>
    <w:p>
      <w:pPr>
        <w:pStyle w:val="Normal"/>
        <w:spacing w:before="120" w:after="280"/>
        <w:rPr/>
      </w:pPr>
      <w:r>
        <w:rPr/>
        <w:t>Bộ Tài chính trả lời để Xí nghiệp biết và phối hợp với cơ quan thuế thực hiện theo đúng chính sách và phù hợp với điều kiện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Cục Thuế Khánh Hòa;</w:t>
              <w:br/>
              <w:t>- Vụ PC, TCT, TCHQ,</w:t>
              <w:br/>
              <w:t>- Lưu: VT, CST.</w:t>
            </w:r>
          </w:p>
        </w:tc>
        <w:tc>
          <w:tcPr>
            <w:tcW w:w="4343" w:type="dxa"/>
            <w:tcBorders/>
          </w:tcPr>
          <w:p>
            <w:pPr>
              <w:pStyle w:val="Normal"/>
              <w:spacing w:before="120" w:after="0"/>
              <w:jc w:val="center"/>
              <w:rPr>
                <w:b/>
                <w:b/>
                <w:bCs/>
              </w:rPr>
            </w:pPr>
            <w:r>
              <w:rPr>
                <w:b/>
                <w:bCs/>
              </w:rPr>
              <w:t>TL. BỘ TRƯỞNG</w:t>
              <w:br/>
              <w:t>VỤ TRƯỞNG VỤ CHÍNH SÁCH THUẾ</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Tài chính; vanbanphapluat.co</dc:creator>
  <dc:description>Xem chi tiết và tải về văn bản tại đây: http://vanbanphapluat.co/cong-van-14020-btc-cst-hoan-thue-gia-tri-gia-tang-doi-voi-thuy-san-xuat-khau</dc:description>
  <cp:keywords>Công văn; 14020/BTC-CST; Bộ Tài chính; Vũ Văn Trường; Thuế - Phí - Lệ Phí; Xuất nhập khẩu</cp:keywords>
  <dc:language>en-US</dc:language>
  <cp:lastModifiedBy>Thư viện vanbanphapluat.co</cp:lastModifiedBy>
  <dcterms:modified xsi:type="dcterms:W3CDTF">2017-08-14T08:40:00Z</dcterms:modified>
  <cp:revision>2</cp:revision>
  <dc:subject>Công văn 14020/BTC-CST hoàn thuế giá trị gia tăng đối với thủy sản xuất khẩu</dc:subject>
  <dc:title>Công văn 14020/BTC-CST</dc:title>
</cp:coreProperties>
</file>