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61/TCHQ-KTTT </w:t>
              <w:br/>
            </w:r>
            <w:r>
              <w:rPr>
                <w:i/>
                <w:iCs/>
                <w:sz w:val="16"/>
              </w:rPr>
              <w:t>V/v vướng mắc hoàn thuế GTGT</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pPr>
      <w:r>
        <w:rPr>
          <w:b/>
          <w:bCs/>
        </w:rPr>
        <w:t>Kính gửi:</w:t>
      </w:r>
      <w:r>
        <w:rPr/>
        <w:t xml:space="preserve"> Tổng cục thuế - Bộ Tài chính</w:t>
      </w:r>
    </w:p>
    <w:p>
      <w:pPr>
        <w:pStyle w:val="Normal"/>
        <w:spacing w:before="0" w:after="120"/>
        <w:rPr/>
      </w:pPr>
      <w:r>
        <w:rPr/>
        <w:t xml:space="preserve">Tổng cục Hải quan nhận được công văn số 53/2009/CV-HN ngày 03/09/2009 của Công ty Cổ phần Phát triển Hà Nam đề nghị hướng dẫn chính sách thuế GTGT đối với tiền cho thuế đất trong khu công nghiệp áp dụng cho các doanh nghiệp chế xuất có vốn FDI. Theo công văn trình bày doanh nghiệp đang gặp vướng mắc trong chấp hành Quyết định thanh, kiểm tra trước hoàn thuế của Cục thuế tỉnh Hà Nam. Tổng cục Hải quan xin kính chuyển Tổng cục thuế để hướng dẫn chung, thực hiện thống nhất theo đúng chức năng nhiệm vụ được giao. </w:t>
      </w:r>
    </w:p>
    <w:p>
      <w:pPr>
        <w:pStyle w:val="Normal"/>
        <w:spacing w:before="0" w:after="120"/>
        <w:rPr/>
      </w:pPr>
      <w:r>
        <w:rPr/>
        <w:t xml:space="preserve">Tổng cục Hải quan có ý kiến tham gia về thủ tục hải quan đối với dịch vụ cho doanh nghiệp chế xuất thuê lại đất và phí quản lý Khu Công nghiệp như sau: </w:t>
      </w:r>
    </w:p>
    <w:p>
      <w:pPr>
        <w:pStyle w:val="Normal"/>
        <w:spacing w:before="0" w:after="120"/>
        <w:rPr/>
      </w:pPr>
      <w:r>
        <w:rPr/>
        <w:t xml:space="preserve">Căn cứ quy định tại </w:t>
      </w:r>
      <w:bookmarkStart w:id="0" w:name="dc_1"/>
      <w:r>
        <w:rPr/>
        <w:t>Điều 2 Luật Hải quan được sửa đổi tại Luật số 42/2005/QH11</w:t>
      </w:r>
      <w:bookmarkEnd w:id="0"/>
      <w:r>
        <w:rPr/>
        <w:t xml:space="preserve"> thì: Luật Hải quan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 </w:t>
      </w:r>
    </w:p>
    <w:p>
      <w:pPr>
        <w:pStyle w:val="Normal"/>
        <w:spacing w:before="0" w:after="120"/>
        <w:rPr/>
      </w:pPr>
      <w:r>
        <w:rPr/>
        <w:t xml:space="preserve">Căn cứ quy định tại </w:t>
      </w:r>
      <w:bookmarkStart w:id="1" w:name="dc_2"/>
      <w:r>
        <w:rPr/>
        <w:t>Khoản 2, Điều 4 của Luật Hải quan</w:t>
      </w:r>
      <w:bookmarkEnd w:id="1"/>
      <w:r>
        <w:rPr/>
        <w:t xml:space="preserve"> thì: Hàng hoá xuất khẩu, nhập khẩu, quá cảnh bao gồm tất cả động sản có mã số và tên gọi theo quy định của pháp luật được xuất khẩu, nhập khẩu, quá cảnh hoặc lưu giữ trong địa bàn hoạt động hải quan. </w:t>
      </w:r>
    </w:p>
    <w:p>
      <w:pPr>
        <w:pStyle w:val="Normal"/>
        <w:spacing w:before="0" w:after="120"/>
        <w:rPr/>
      </w:pPr>
      <w:r>
        <w:rPr/>
        <w:t xml:space="preserve">Trường hợp của Công ty Cổ phần Phát triển Hà Nam, theo trình bày là cung cấp dịch vụ cho 04 doanh nghiệp chế xuất thuê lại đất, cơ sở hạ tầng và phí quản lý Khu công nghiệp, không phải là hàng hoá xuất khẩu, nhập khẩu, do vậy không thuộc đối tượng phải làm thủ tục hải quan theo quy định của Luật Hải quan. </w:t>
      </w:r>
    </w:p>
    <w:p>
      <w:pPr>
        <w:pStyle w:val="Normal"/>
        <w:spacing w:before="0" w:after="120"/>
        <w:rPr/>
      </w:pPr>
      <w:r>
        <w:rPr/>
        <w:t xml:space="preserve">Tổng cục Hải quan xin kính chuyển Tổng cục thuế./.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61-tchq-kttt-vuong-mac-hoan-thue-gia-tri-gia-tang</dc:description>
  <cp:keywords>Công văn; 5961/TCHQ-KTTT; Tổng cục Hải quan; Hoàng Việt Cường; Thuế - Phí - Lệ Phí</cp:keywords>
  <dc:language>en-US</dc:language>
  <cp:lastModifiedBy>Thư viện vanbanphapluat.co</cp:lastModifiedBy>
  <dcterms:modified xsi:type="dcterms:W3CDTF">2017-08-14T08:40:00Z</dcterms:modified>
  <cp:revision>2</cp:revision>
  <dc:subject>Công văn 5961/TCHQ-KTTT vướng mắc hoàn thuế giá trị gia tăng</dc:subject>
  <dc:title>Công văn 5961/TCHQ-KTTT</dc:title>
</cp:coreProperties>
</file>