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5979/TCHQ-KTTT</w:t>
              <w:br/>
            </w:r>
            <w:r>
              <w:rPr>
                <w:i/>
                <w:iCs/>
                <w:sz w:val="16"/>
              </w:rPr>
              <w:t>V/v chính sách thuế đối với lô hàng xuất khẩu làm quà tặng cho học sinh CuBa</w:t>
            </w:r>
          </w:p>
        </w:tc>
        <w:tc>
          <w:tcPr>
            <w:tcW w:w="5544" w:type="dxa"/>
            <w:tcBorders/>
          </w:tcPr>
          <w:p>
            <w:pPr>
              <w:pStyle w:val="Normal"/>
              <w:jc w:val="right"/>
              <w:rPr>
                <w:i/>
                <w:i/>
                <w:iCs/>
                <w:sz w:val="20"/>
              </w:rPr>
            </w:pPr>
            <w:r>
              <w:rPr>
                <w:i/>
                <w:iCs/>
                <w:sz w:val="20"/>
              </w:rPr>
              <w:t xml:space="preserve">Hà Nội, ngày 06 tháng 10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 xml:space="preserve">Tổng cục Hải quan nhận được công văn số 13636/BTC-CST ngày 25/9/2009 của Bộ Tài chính về việc chính sách thuế đối với lô hàng của Ngân hàng Đầu tư và Phát triển Việt Nam (BIDV) xuất khẩu làm quà tặng cho học sinh CuBa. Về vấn đề này, Tổng cục Hải quan có ý kiến như sau: </w:t>
      </w:r>
    </w:p>
    <w:p>
      <w:pPr>
        <w:pStyle w:val="Normal"/>
        <w:spacing w:before="0" w:after="120"/>
        <w:rPr/>
      </w:pPr>
      <w:r>
        <w:rPr>
          <w:sz w:val="20"/>
        </w:rPr>
        <w:t xml:space="preserve">Căn cứ nội dung công văn số 13636/BTC-CST nêu trên, Bộ Tài chính thống nhất với đề nghị của Văn phòng Chủ tịch nước về việc miễn thuế xuất khẩu và áp dụng thuế suất thuế giá trị gia tăng 0% đối với lô hàng xuất khẩu làm quà tặng cho học sinh Cu Ba gồm 500 bộ máy tính nguyên chiếc và 1 tấn giấy vở (đính kèm). </w:t>
      </w:r>
    </w:p>
    <w:p>
      <w:pPr>
        <w:pStyle w:val="Normal"/>
        <w:spacing w:before="0" w:after="120"/>
        <w:rPr>
          <w:sz w:val="20"/>
        </w:rPr>
      </w:pPr>
      <w:r>
        <w:rPr>
          <w:sz w:val="20"/>
        </w:rPr>
        <w:t xml:space="preserve">Yêu cầu Cục Hải quan các tỉnh, thành phố tạo thuận lợi, nhanh chóng về thủ tục Hải quan để Ngân hàng Đầu tư và Phát triển Việt Nam (BIDV) tặng quà cho phía Cu Ba đúng thời hạn. </w:t>
      </w:r>
    </w:p>
    <w:p>
      <w:pPr>
        <w:pStyle w:val="Normal"/>
        <w:spacing w:before="0" w:after="120"/>
        <w:rPr>
          <w:sz w:val="20"/>
        </w:rPr>
      </w:pPr>
      <w:r>
        <w:rPr>
          <w:sz w:val="20"/>
        </w:rPr>
        <w:t xml:space="preserve">Tổng cục Hải quan thông báo để Cục Hải quan các tỉnh, thành phố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5979-tchq-kttt-chinh-sach-thue-lo-hang-xuat-khau-lam-qua-tang-cho-hoc-sinh-cuba</dc:description>
  <cp:keywords>Công văn; 5979/TCHQ-KTTT; Tổng cục Hải quan; Hoàng Việt Cường; Thuế - Phí - Lệ Phí; Xuất nhập khẩu</cp:keywords>
  <dc:language>en-US</dc:language>
  <cp:lastModifiedBy>Thư viện vanbanphapluat.co</cp:lastModifiedBy>
  <dcterms:modified xsi:type="dcterms:W3CDTF">2017-08-14T08:40:00Z</dcterms:modified>
  <cp:revision>2</cp:revision>
  <dc:subject>Công văn 5979/TCHQ-KTTT  chính sách thuế  lô hàng xuất khẩu làm quà tặng cho học sinh CuBa</dc:subject>
  <dc:title>Công văn 5979/TCHQ-KTTT</dc:title>
</cp:coreProperties>
</file>