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978/TCHQ-KTTT </w:t>
              <w:br/>
            </w:r>
            <w:r>
              <w:rPr>
                <w:i/>
                <w:iCs/>
                <w:sz w:val="16"/>
              </w:rPr>
              <w:t>V/v miễn thuế NK xe cứu thương</w:t>
            </w:r>
          </w:p>
        </w:tc>
        <w:tc>
          <w:tcPr>
            <w:tcW w:w="5544" w:type="dxa"/>
            <w:tcBorders/>
          </w:tcPr>
          <w:p>
            <w:pPr>
              <w:pStyle w:val="Normal"/>
              <w:jc w:val="right"/>
              <w:rPr>
                <w:i/>
                <w:i/>
                <w:iCs/>
              </w:rPr>
            </w:pPr>
            <w:r>
              <w:rPr>
                <w:i/>
                <w:iCs/>
              </w:rPr>
              <w:t>Hà Nội, ngày 06 tháng 10 năm 2009</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Đắk Lắk</w:t>
      </w:r>
    </w:p>
    <w:p>
      <w:pPr>
        <w:pStyle w:val="Normal"/>
        <w:spacing w:before="0" w:after="120"/>
        <w:rPr/>
      </w:pPr>
      <w:r>
        <w:rPr/>
        <w:t xml:space="preserve">Trả lời công văn số 4384/UBND-VHXH ngày 09/09/2009 của Uỷ ban Nhân dân tỉnh Đắk Lắk đề nghị miễn thuế nhập khẩu xe ô tô cứu thương nhập khẩu bằng nguồn vốn viện trợ Phi Chính phủ không hoàn lại, Tổng cục Hải quan có ý kiến như sau: </w:t>
      </w:r>
    </w:p>
    <w:p>
      <w:pPr>
        <w:pStyle w:val="Normal"/>
        <w:spacing w:before="0" w:after="120"/>
        <w:rPr/>
      </w:pPr>
      <w:r>
        <w:rPr/>
        <w:t xml:space="preserve">Căn cứ quy định tại </w:t>
      </w:r>
      <w:bookmarkStart w:id="0" w:name="dc_25"/>
      <w:r>
        <w:rPr/>
        <w:t>Khoản 2 điều 2 Nghị định số 149/2005/NĐ-CP</w:t>
      </w:r>
      <w:bookmarkEnd w:id="0"/>
      <w:r>
        <w:rPr/>
        <w:t xml:space="preserve"> ngày 08/12/2005 của Chính phủ quy định chi tiết thi hành Luật thuế xuất khẩu thuế nhập khẩu, thì: hàng hoá viện trợ không hoàn lại của các tổ chức phi Chính phủ nước ngoài (NGO) cho Việt Nam nhằm phát triển kinh tế - xã hội, hoặc các mục đích nhân đạo khác được thực hiện thông qua các văn kiện chính thức giữa hai Bên, được cấp có thẩm quyền phê duyệt thuộc đối tượng không chịu thuế nhập khẩu. </w:t>
      </w:r>
    </w:p>
    <w:p>
      <w:pPr>
        <w:pStyle w:val="Normal"/>
        <w:spacing w:before="0" w:after="120"/>
        <w:rPr/>
      </w:pPr>
      <w:r>
        <w:rPr/>
        <w:t xml:space="preserve">Căn cứ quy định tại </w:t>
      </w:r>
      <w:bookmarkStart w:id="1" w:name="dc_26"/>
      <w:r>
        <w:rPr/>
        <w:t>tiết a, điểm 19, mục II phần A Thông tư số 129/2008/TT-BTC</w:t>
      </w:r>
      <w:bookmarkEnd w:id="1"/>
      <w:r>
        <w:rPr/>
        <w:t xml:space="preserve"> ngày 26/12/2008 của Bộ Tài chính hướng dẫn thi hành một số điều của Luật thuế GTGT, thì: hàng hoá nhập khẩu trong trường hợp viện trợ nhân đạo, viện trợ không hoàn lại (phải được Bộ Tài chính xác nhận) thuộc đối tượng không chịu thuế giá trị gia tăng. </w:t>
      </w:r>
    </w:p>
    <w:p>
      <w:pPr>
        <w:pStyle w:val="Normal"/>
        <w:spacing w:before="0" w:after="120"/>
        <w:rPr/>
      </w:pPr>
      <w:r>
        <w:rPr/>
        <w:t xml:space="preserve">Trường hợp Uỷ Ban nhân dân tỉnh Đắk Lắk và tổ chức phi Chính phủ The Fred Hollws Foundation (FHF) - Úc đã có thoả thuận triển khai chương trình dự án phòng, chống mù loà bằng nguồn vốn viện trợ không hoàn lại tại tỉnh Đắk Lắk thì hàng hoá viện trợ không hoàn lại của tổ chức FHF thuộc đối tượng không chịu thuế nhập khẩu, thuế GTGT. </w:t>
      </w:r>
    </w:p>
    <w:p>
      <w:pPr>
        <w:pStyle w:val="Normal"/>
        <w:spacing w:before="0" w:after="120"/>
        <w:rPr/>
      </w:pPr>
      <w:r>
        <w:rPr/>
        <w:t xml:space="preserve">Hồ sơ, thủ tục hải quan thực hiện theo quy định tại </w:t>
      </w:r>
      <w:bookmarkStart w:id="2" w:name="dc_27"/>
      <w:r>
        <w:rPr/>
        <w:t>điểm 8, khoản e, Điều 11 và khoản 1, Điều 71 Thông tư số 79/2009/TT-BTC</w:t>
      </w:r>
      <w:bookmarkEnd w:id="2"/>
      <w:r>
        <w:rPr/>
        <w:t xml:space="preserve"> ngày 20/4/2009 của Bộ Tài chính hướng dẫn về thủ tục hải quan; kiểm tra giám sát hải quan; thuế xuất khẩu, thuế nhập khẩu và quản lý thuế đối với hàng hoá xuất khẩu, nhập khẩu. </w:t>
      </w:r>
    </w:p>
    <w:p>
      <w:pPr>
        <w:pStyle w:val="Normal"/>
        <w:spacing w:before="0" w:after="120"/>
        <w:rPr/>
      </w:pPr>
      <w:r>
        <w:rPr/>
        <w:t xml:space="preserve">Tổng cục Hải quan thông báo để Uỷ ban Nhân dân tỉnh Đắk Lắk được biết và liên hệ trực tiếp với cơ quan hải quan nơi đơn vị mở tờ khai nhập khẩu hàng hoá để được xem xét giải quyết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pPr>
            <w:r>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5978-tchq-kttt-mien-thue-nhap-khau-xe-cuu-thuong</dc:description>
  <cp:keywords>Công văn; 5978/TCHQ-KTTT; Tổng cục Hải quan; Hoàng Việt Cường; Thuế - Phí - Lệ Phí; Xuất nhập khẩu</cp:keywords>
  <dc:language>en-US</dc:language>
  <cp:lastModifiedBy>Thư viện vanbanphapluat.co</cp:lastModifiedBy>
  <dcterms:modified xsi:type="dcterms:W3CDTF">2017-08-14T08:40:00Z</dcterms:modified>
  <cp:revision>2</cp:revision>
  <dc:subject>Công văn 5978/TCHQ-KTTT miễn thuế nhập khẩu xe cứu thương</dc:subject>
  <dc:title>Công văn 5978/TCHQ-KTTT</dc:title>
</cp:coreProperties>
</file>