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55/LĐTBXH-KHTC</w:t>
              <w:br/>
            </w:r>
            <w:r>
              <w:rPr>
                <w:i/>
                <w:iCs/>
                <w:sz w:val="16"/>
              </w:rPr>
              <w:t xml:space="preserve">V/v mô hình chuyển đổi Nhà xuất bản Lao động - Xã hội </w:t>
            </w:r>
          </w:p>
        </w:tc>
        <w:tc>
          <w:tcPr>
            <w:tcW w:w="5364" w:type="dxa"/>
            <w:tcBorders/>
          </w:tcPr>
          <w:p>
            <w:pPr>
              <w:pStyle w:val="Normal"/>
              <w:spacing w:before="120" w:after="0"/>
              <w:jc w:val="right"/>
              <w:rPr>
                <w:i/>
                <w:i/>
                <w:iCs/>
              </w:rPr>
            </w:pPr>
            <w:r>
              <w:rPr>
                <w:i/>
                <w:iCs/>
              </w:rPr>
              <w:t>Hà Nội, ngày 06 tháng 10 năm 2009</w:t>
            </w:r>
          </w:p>
        </w:tc>
      </w:tr>
    </w:tbl>
    <w:p>
      <w:pPr>
        <w:pStyle w:val="Normal"/>
        <w:spacing w:before="120" w:after="280"/>
        <w:rPr/>
      </w:pPr>
      <w:r>
        <w:rPr/>
        <w:t> </w:t>
      </w:r>
    </w:p>
    <w:p>
      <w:pPr>
        <w:pStyle w:val="Normal"/>
        <w:spacing w:before="120" w:after="280"/>
        <w:jc w:val="center"/>
        <w:rPr/>
      </w:pPr>
      <w:r>
        <w:rPr>
          <w:b/>
          <w:bCs/>
        </w:rPr>
        <w:t xml:space="preserve">Kính gửi: </w:t>
      </w:r>
      <w:r>
        <w:rPr/>
        <w:t>Ban Chỉ đạo Đổi mới và Phát triển doanh nghiệp</w:t>
      </w:r>
    </w:p>
    <w:p>
      <w:pPr>
        <w:pStyle w:val="Normal"/>
        <w:spacing w:before="120" w:after="280"/>
        <w:rPr/>
      </w:pPr>
      <w:r>
        <w:rPr/>
        <w:t>Ngày 12/10/2007, Thủ tướng Chính phủ có Quyết định số 1384/QĐ-TTg phê duyệt phương án sắp xếp, đổi mới doanh nghiệp 100% vốn nhà nước thuộc Bộ Lao động - Thương binh và Xã hội giai đoạn 2007-2010, trong đó đối với Nhà xuất bản Lao động - Xã hội, Nhà nước tiếp tục nắm giữ 100% vốn điều lệ và chuyển thành Công ty Trách nhiệm hữu hạn một thành viên trong năm 2008.</w:t>
      </w:r>
    </w:p>
    <w:p>
      <w:pPr>
        <w:pStyle w:val="Normal"/>
        <w:spacing w:before="120" w:after="280"/>
        <w:rPr/>
      </w:pPr>
      <w:r>
        <w:rPr/>
        <w:t xml:space="preserve">Bộ Lao động - Thương binh và Xã hội đã thực hiện các công việc để chuyển đổi Nhà xuất bản Lao động - Xã hội thành Công ty Trách nhiệm hữu hạn một thành viên theo đúng quy định. Tuy nhiên, ngày 19/11/2008, Đoàn kiểm tra về hoạt động xuất bản tại Nhà xuất bản Lao động - Xã hội của Bộ Thông tin và Truyền thông có ý kiến về việc chuyển đổi nhà xuất bản sang mô hình Công ty TNHH một thành viên là chưa phù hợp với các quy định của Luật Xuất bản. Ngày 16/01/2009, Bộ Thông tin và Truyền thông có công văn số 109/BTTTT-XB về việc chuyển đổi mô hình hoạt động của Nhà xuất bản Lao động - Xã hội, trong đó đã nêu ý kiến: Theo quy định của Luật Xuất bản, nhà xuất bản được tổ chức hoạt động theo loại hình doanh nghiệp kinh doanh có điều kiện hoặc đơn vị sự nghiệp có thu. Trong thời gian qua, thực hiện việc sắp xếp, đổi mới doanh nghiệp, một số nhà xuất bản chuyển đổi sang Công ty TNHH một thành viên Nhà nước đã gặp nhiều vướng mắc, bất cập trong việc thực hiện tôn chỉ, mục đích của hoạt động xuất bản theo </w:t>
      </w:r>
      <w:bookmarkStart w:id="0" w:name="dc_68"/>
      <w:r>
        <w:rPr/>
        <w:t>Điều 3 Luật Xuất bản</w:t>
      </w:r>
      <w:bookmarkEnd w:id="0"/>
      <w:r>
        <w:rPr/>
        <w:t xml:space="preserve"> và Chỉ thị số 42/CT-TW ngày 25/8/2004 của Ban Bí thư về việc nâng cao chất lượng toàn diện của hoạt động xuất bản. Mặt khác, việc bổ nhiệm các chức danh Giám đốc, Tổng biên tập nhà xuất bản theo quy định của Luật Doanh nghiệp và Luật Xuất bản cũng có những yêu cầu rất khác nhau.</w:t>
      </w:r>
    </w:p>
    <w:p>
      <w:pPr>
        <w:pStyle w:val="Normal"/>
        <w:spacing w:before="120" w:after="280"/>
        <w:rPr/>
      </w:pPr>
      <w:r>
        <w:rPr/>
        <w:t>Ngày 3/6/2009, Ban Tuyên giáo Trung ương đã chủ trì phối hợp với Bộ Thông tin và Truyền thông và một số Bộ, Ngành liên quan tổ chức Hội nghị “Xây dựng mô hình nhà xuất bản trước yêu cầu đổi mới”. Kết quả Hội nghị, Ban Tuyên giáo Trung ương đã có công văn số 4064 CV/BTGTW ngày 8/7/2009 gửi Ban Bí thư phản ánh thực trạng mô hình nhà xuất bản hiện nay và có một số kiến nghị:</w:t>
      </w:r>
    </w:p>
    <w:p>
      <w:pPr>
        <w:pStyle w:val="Normal"/>
        <w:spacing w:before="120" w:after="280"/>
        <w:rPr/>
      </w:pPr>
      <w:r>
        <w:rPr/>
        <w:t>“</w:t>
      </w:r>
      <w:r>
        <w:rPr/>
        <w:t>- Giữ nguyên 02 loại hình là doanh nghiệp kinh doanh có điều kiện và sự nghiệp có thu đối với các nhà xuất bản như quy định tại Luật Xuất bản và Chỉ thị số 42/CT-TW ngày 25/8/2004 của Ban Bí thư.</w:t>
      </w:r>
    </w:p>
    <w:p>
      <w:pPr>
        <w:pStyle w:val="Normal"/>
        <w:spacing w:before="120" w:after="280"/>
        <w:rPr/>
      </w:pPr>
      <w:r>
        <w:rPr/>
        <w:t>- Đối với các nhà xuất bản đang hoạt động theo loại hình doanh nghiệp, đề nghị Ban Bí thư có ý kiến với Chính phủ chưa áp dụng chuyển đổi sang Công ty TNHH một thành viên”.</w:t>
      </w:r>
    </w:p>
    <w:p>
      <w:pPr>
        <w:pStyle w:val="Normal"/>
        <w:spacing w:before="120" w:after="280"/>
        <w:rPr/>
      </w:pPr>
      <w:r>
        <w:rPr/>
        <w:t>Ngày 24/7/2009 Bộ Kế hoạch và Đầu tư có công văn số 5534/BKH-LĐVX gửi Văn phòng Trung ương Đảng cũng đã đề nghị “thống nhất về chủ trương giữ nguyên 02 loại hình doanh nghiệp: doanh nghiệp (kinh doanh ngành nghề có điều kiện theo quy định của Luật Xuất bản) và sự nghiệp có thu; kiến nghị Thủ tướng Chính phủ chưa áp dụng chuyển đổi sang Công ty TNHH một thành viên đối với lĩnh vực xuất bản”.</w:t>
      </w:r>
    </w:p>
    <w:p>
      <w:pPr>
        <w:pStyle w:val="Normal"/>
        <w:spacing w:before="120" w:after="280"/>
        <w:rPr/>
      </w:pPr>
      <w:r>
        <w:rPr/>
        <w:t>Với những lý do nêu trên, Bộ Lao động - Thương binh và Xã hội trân trọng báo cáo và đề nghị Ban Chỉ đạo Đổi mới và Phát triển doanh nghiệp trình Thủ tướng Chính phủ chấp thuận cho phép kéo dài thời hạn chuyển đổi Nhà xuất bản Lao động - Xã hội thành Công ty TNHH một thành viên đến khi có ý kiến chính thức của các cơ quan chức năng về mô hình hoạt động chung của các nhà xuấ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Nguyễn Sinh Hùng (để báo cáo);</w:t>
              <w:br/>
              <w:t>- Văn phòng Chính phủ (để báo cáo);</w:t>
              <w:br/>
              <w:t>- Bộ Thông tin và Truyền thông;</w:t>
              <w:br/>
              <w:t>- Bộ trưởng (để báo cáo);</w:t>
              <w:br/>
              <w:t>- Thứ trưởng Đàm Hữu Đắc;</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Lao động – Thương binh và Xã hội; vanbanphapluat.co</dc:creator>
  <dc:description>Xem chi tiết và tải về văn bản tại đây: http://vanbanphapluat.co/cong-van-3755-ldtbxh-khtc-mo-hinh-chuyen-doi-nha-xuat-ban-lao-dong-xa-hoi</dc:description>
  <cp:keywords>Công văn; 3755/LĐTBXH-KHTC; Bộ Lao động – Thương binh và Xã hội; Nguyễn Thanh Hoà; Doanh nghiệp</cp:keywords>
  <dc:language>en-US</dc:language>
  <cp:lastModifiedBy>Thư viện vanbanphapluat.co</cp:lastModifiedBy>
  <dcterms:modified xsi:type="dcterms:W3CDTF">2017-08-14T08:40:00Z</dcterms:modified>
  <cp:revision>2</cp:revision>
  <dc:subject>Công văn 3755/LĐTBXH-KHTC mô hình chuyển đổi Nhà xuất bản Lao động Xã hội</dc:subject>
  <dc:title>Công văn 3755/LĐTBXH-KHTC</dc:title>
</cp:coreProperties>
</file>