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2173/BXD-VLXD</w:t>
              <w:br/>
            </w:r>
            <w:r>
              <w:rPr>
                <w:i/>
                <w:iCs/>
                <w:sz w:val="16"/>
              </w:rPr>
              <w:t>V/v kiểm tra việc xuất khẩu cát nhiễm mặn</w:t>
            </w:r>
          </w:p>
        </w:tc>
        <w:tc>
          <w:tcPr>
            <w:tcW w:w="5544" w:type="dxa"/>
            <w:tcBorders/>
          </w:tcPr>
          <w:p>
            <w:pPr>
              <w:pStyle w:val="Normal"/>
              <w:jc w:val="right"/>
              <w:rPr>
                <w:i/>
                <w:i/>
                <w:iCs/>
              </w:rPr>
            </w:pPr>
            <w:r>
              <w:rPr>
                <w:i/>
                <w:iCs/>
              </w:rPr>
              <w:t>Hà Nội, ngày 7 tháng 10 năm 2009</w:t>
            </w:r>
          </w:p>
        </w:tc>
      </w:tr>
    </w:tbl>
    <w:p>
      <w:pPr>
        <w:pStyle w:val="Normal"/>
        <w:spacing w:before="0" w:after="120"/>
        <w:rPr/>
      </w:pPr>
      <w:r>
        <w:rPr/>
        <w:t> </w:t>
      </w:r>
    </w:p>
    <w:p>
      <w:pPr>
        <w:pStyle w:val="Normal"/>
        <w:spacing w:before="0" w:after="120"/>
        <w:jc w:val="center"/>
        <w:rPr/>
      </w:pPr>
      <w:r>
        <w:rPr>
          <w:b/>
          <w:bCs/>
        </w:rPr>
        <w:t>Kính gửi :</w:t>
      </w:r>
      <w:r>
        <w:rPr/>
        <w:t xml:space="preserve"> Uỷ ban Nhân dân các tỉnh, thành phố trực thuộc Trung ương khu vực giáp biển</w:t>
      </w:r>
    </w:p>
    <w:p>
      <w:pPr>
        <w:pStyle w:val="Normal"/>
        <w:spacing w:before="0" w:after="120"/>
        <w:rPr/>
      </w:pPr>
      <w:r>
        <w:rPr/>
        <w:t xml:space="preserve">Thực hiện tinh thần chỉ đạo của Thủ tướng Chính phủ tại văn bản số 1819/TTg-KTN ngày 29/9/2009 và tại văn bản số 5202/VPCP-KTN ngày 31/7/2009 của Văn phòng Chính phủ về tình hình xuất khẩu cát nhiễm mặn tận thu từ nạo vét, khơi thông luồng lạch tại cửa sông, cảng sông giáp biển, đoàn công tác do Bộ Xây dựng chủ trì phối hợp với Bộ Tài nguyên và Môi trường sẽ có buổi làm việc với đại diện lãnh đạo UBND tỉnh và các sở liên quan, cục Hải quan tại địa phương về tình hình xuất khẩu cát nhiễm mặn tận thu từ nạo vét, khơi thông luồng lạch tại cửa sông, cảng sông giáp biển. </w:t>
      </w:r>
    </w:p>
    <w:p>
      <w:pPr>
        <w:pStyle w:val="Normal"/>
        <w:spacing w:before="0" w:after="120"/>
        <w:rPr/>
      </w:pPr>
      <w:r>
        <w:rPr/>
        <w:t>Để buổi làm việc đạt kết quả tốt, đề nghị các tỉnh, thành phố khu vực giáp biển chuẩn bị nội dung báo cáo theo yêu cầu tại công văn 1829/BXD-VLXD ngày 31/8/2009 của Bộ Xây dựng về việc rà soát, tổng hợp công tác nạo vét, khơi thông luồng lạch tận thu cát nhiễm mặn xuất khẩu. Trước mắt đoàn công tác sẽ làm việc với các tỉnh Nghệ An, Hà Tĩnh, Quảng Bình, Thừa Thiên- Huế, Quảng Nam, Quảng Ngãi, Bình Định, Phú Yên, Ninh Thuận, Bình Thuận và Bà Rịa- Vũng Tàu. Danh sách và lịch làm việc của Đoàn công tác được gửi kèm theo công văn này.</w:t>
      </w:r>
    </w:p>
    <w:p>
      <w:pPr>
        <w:pStyle w:val="Normal"/>
        <w:spacing w:before="0" w:after="120"/>
        <w:rPr/>
      </w:pPr>
      <w:r>
        <w:rPr/>
        <w:t>Theo tinh thần công văn số 1819/TTg-KTN ngày 29/9/2009 của Thủ tướng Chính phủ và Văn bản 5202/VPCP-KTN ngày 31/7/2009 của Văn phòng Chính phủ, việc xuất khẩu cát nhiễm mặn tận thu từ các dự án nạo vét, khơi thông luồng lạch tại cửa sông, cảng sông giáp biển do các cấp chính quyền có thẩm quyền phê duyệt vẫn tiếp tục được thực hiện bình thường cho đến khi Đoàn công tác có báo cáo Bộ Xây dựng trình Thủ tướng Chính phủ xem xét quyết định.</w:t>
      </w:r>
    </w:p>
    <w:p>
      <w:pPr>
        <w:pStyle w:val="Normal"/>
        <w:spacing w:before="0" w:after="120"/>
        <w:rPr/>
      </w:pPr>
      <w:r>
        <w:rPr/>
        <w:t>Đề nghị các tỉnh kiểm tra chặt chẽ việc tuân thủ các điều kiện trong thực hiện các dự án nạo vét, tận thu cát nhiễm mặn đang thực hiện và kể từ ngày 8 tháng 10 năm 2009 tạm đình chỉ việc ký các hợp đồng mới xuất khẩu cát nhiễm mặn ./.</w:t>
      </w:r>
    </w:p>
    <w:p>
      <w:pPr>
        <w:pStyle w:val="Normal"/>
        <w:spacing w:before="0" w:after="120"/>
        <w:rPr/>
      </w:pPr>
      <w:r>
        <w:rPr/>
        <w:t> </w:t>
      </w:r>
    </w:p>
    <w:tbl>
      <w:tblPr>
        <w:tblW w:w="9322" w:type="dxa"/>
        <w:jc w:val="left"/>
        <w:tblInd w:w="-108" w:type="dxa"/>
        <w:tblLayout w:type="fixed"/>
        <w:tblCellMar>
          <w:top w:w="0" w:type="dxa"/>
          <w:left w:w="108" w:type="dxa"/>
          <w:bottom w:w="0" w:type="dxa"/>
          <w:right w:w="108" w:type="dxa"/>
        </w:tblCellMar>
      </w:tblPr>
      <w:tblGrid>
        <w:gridCol w:w="4259"/>
        <w:gridCol w:w="5063"/>
      </w:tblGrid>
      <w:tr>
        <w:trPr>
          <w:trHeight w:val="354" w:hRule="atLeast"/>
        </w:trPr>
        <w:tc>
          <w:tcPr>
            <w:tcW w:w="425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TTg Hoàng Trung Hải (để báo cáo);</w:t>
              <w:br/>
              <w:t>- Bộ trưởng Bộ XD (để báo cáo);</w:t>
              <w:br/>
              <w:t>- Bộ TN&amp;MT (để phối hợp);</w:t>
              <w:br/>
              <w:t>- Tổng cục Hải quan (để phối hợp);</w:t>
              <w:br/>
              <w:t>- Lưu VP, VLXD (3b)</w:t>
            </w:r>
          </w:p>
        </w:tc>
        <w:tc>
          <w:tcPr>
            <w:tcW w:w="5063"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0:00Z</dcterms:created>
  <dc:creator>Bộ Xây dựng; vanbanphapluat.co</dc:creator>
  <dc:description>Xem chi tiết và tải về văn bản tại đây: http://vanbanphapluat.co/cong-van-2173-bxd-vlxd-xuat-khau-cat-nhiem-man</dc:description>
  <cp:keywords>Công văn; 2173/BXD-VLXD; Bộ Xây dựng; Nguyễn Trần Nam; Xuất nhập khẩu; Xây dựng - Đô thị</cp:keywords>
  <dc:language>en-US</dc:language>
  <cp:lastModifiedBy>Thư viện vanbanphapluat.co</cp:lastModifiedBy>
  <dcterms:modified xsi:type="dcterms:W3CDTF">2017-08-14T08:40:00Z</dcterms:modified>
  <cp:revision>2</cp:revision>
  <dc:subject>Công văn 2173/BXD-VLXD  xuất khẩu cát nhiễm mặn</dc:subject>
  <dc:title>Công văn 2173/BXD-VLXD</dc:title>
</cp:coreProperties>
</file>