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924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Số: 124/BXD-QLN</w:t>
              <w:br/>
            </w:r>
            <w:r>
              <w:rPr>
                <w:i/>
                <w:iCs/>
                <w:sz w:val="16"/>
              </w:rPr>
              <w:t>V/v: trả lời công văn số 599/SXD-NĐ ngày 15/9/2009 của Sở Xây dựng tỉnh Tiền Giang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Tiền Giang</w:t>
      </w:r>
    </w:p>
    <w:p>
      <w:pPr>
        <w:pStyle w:val="Normal"/>
        <w:spacing w:before="0" w:after="120"/>
        <w:rPr/>
      </w:pPr>
      <w:r>
        <w:rPr/>
        <w:t>Ngày 15/9/2009, Sở Xây dựng tỉnh Tiền Giang có công văn số 599/SXD-NĐ đề nghị Bộ Xây dựng hướng dẫn về việc cấp đổi giấy chứng nhận quyền sở hữu nhà ở và quyền sử dụng đất ở cho người Việt Nam định cư ở nước ngoài. Sau khi nghiên cứu, Bộ Xây dựng trả lời như sau:</w:t>
      </w:r>
    </w:p>
    <w:p>
      <w:pPr>
        <w:pStyle w:val="Normal"/>
        <w:spacing w:before="0" w:after="120"/>
        <w:rPr/>
      </w:pPr>
      <w:r>
        <w:rPr/>
        <w:t>Trường hợp người Việt Nam định cư ở nước ngoài trước khi xuất cảnh hợp pháp đã được cấp giấy chứng nhận quyền sở hữu nhà ở và quyền sử dụng đất ở theo Nghị định số 60/CP ngày 05/7/1994 của Chính phủ mà đến nay người đó thuộc diện được sở hữu nhà ở tại Việt Nam thì khi có nhu cầu sẽ được cấp đổi giấy chứng nhận theo đúng quy định pháp luật hiện hành; trường hợp chủ sở hữu là người Việt Nam định cư ở nước ngoài không thuộc diện được sở hữu nhà ở tại Việt Nam hoặc thuộc diện sở hữu nhà ở nhưng bị hạn chế về số lượng mà đã có nhà ở khác tại Việt Nam thì chỉ được hưởng giá trị đối với nhà ở đó, không thực hiện cấp đổi giấy chứng nhận.</w:t>
      </w:r>
    </w:p>
    <w:p>
      <w:pPr>
        <w:pStyle w:val="Normal"/>
        <w:spacing w:before="0" w:after="120"/>
        <w:rPr/>
      </w:pPr>
      <w:r>
        <w:rPr/>
        <w:t>Đề nghị Sở Xây dựng tỉnh Tiền Giang hướng dẫn việc thực hiện cấp giấy chứng nhận quyền sở hữu nhà ở theo đúng quy định của pháp luậ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562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QLN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0:00Z</dcterms:created>
  <dc:creator>Bộ Xây dựng; vanbanphapluat.co</dc:creator>
  <dc:description>Xem chi tiết và tải về văn bản tại đây: http://vanbanphapluat.co/cong-van-124-bxd-qln-tra-loi-cong-van-599-sxd-nd-so-xay-dung-tinh-tien-giang</dc:description>
  <cp:keywords>Công văn; 124/BXD-QLN; Bộ Xây dựng; Nguyễn Mạnh Hà; Bất động sản</cp:keywords>
  <dc:language>en-US</dc:language>
  <cp:lastModifiedBy>Thư viện vanbanphapluat.co</cp:lastModifiedBy>
  <dcterms:modified xsi:type="dcterms:W3CDTF">2017-08-14T08:40:00Z</dcterms:modified>
  <cp:revision>2</cp:revision>
  <dc:subject>Công văn 124/BXD-QLN  trả lời công văn 599/SXD-NĐ  Sở Xây dựng tỉnh Tiền Giang</dc:subject>
  <dc:title>Công văn 124/BXD-QLN</dc:title>
</cp:coreProperties>
</file>