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031/TCHQ-GSQL </w:t>
              <w:br/>
            </w:r>
            <w:r>
              <w:rPr>
                <w:i/>
                <w:iCs/>
                <w:sz w:val="16"/>
              </w:rPr>
              <w:t>V/v sử dụng seal nhựa đốt trúc</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 xml:space="preserve">Tổng cục Hải quan nhận được công văn số 08/HQĐNa-ĐKS ngày 22/9/2009 của Cục Hải quan tỉnh Đồng Nai báo cáo về việc sử dụng seal nhựa đốt trúc không đảm bảo an toàn. Để xử lý vấn đề này, Tổng cục Hải quan có ý kiến như sau: </w:t>
      </w:r>
    </w:p>
    <w:p>
      <w:pPr>
        <w:pStyle w:val="Normal"/>
        <w:spacing w:before="0" w:after="120"/>
        <w:rPr/>
      </w:pPr>
      <w:r>
        <w:rPr/>
        <w:t xml:space="preserve">1. Nguyên nhân dùng seal nhựa đốt trúc không an toàn là do các đơn vị đã dùng seal để niêm phong đối tượng không đúng quy định, thực hiện thao tác niêm phong seal không đúng trình tự đã được hướng dẫn. </w:t>
      </w:r>
    </w:p>
    <w:p>
      <w:pPr>
        <w:pStyle w:val="Normal"/>
        <w:spacing w:before="0" w:after="120"/>
        <w:rPr/>
      </w:pPr>
      <w:r>
        <w:rPr/>
        <w:t xml:space="preserve">2. Để ngăn ngừa việc sử dụng seal nhựa đốt trúc không đúng quy định, Tổng cục Hải quan yêu cầu các Cục Hải quan tỉnh, thành phố chấn chỉnh ngay các Chi cục Hải quan trực thuộc: </w:t>
      </w:r>
    </w:p>
    <w:p>
      <w:pPr>
        <w:pStyle w:val="Normal"/>
        <w:spacing w:before="0" w:after="120"/>
        <w:rPr/>
      </w:pPr>
      <w:r>
        <w:rPr/>
        <w:t xml:space="preserve">a. Chỉ sử dụng seal nhựa đốt trúc để niêm phong bao, túi chứa hàng hoá theo đúng quy định tại </w:t>
      </w:r>
      <w:bookmarkStart w:id="0" w:name="dc_134"/>
      <w:r>
        <w:rPr/>
        <w:t>Điểm a Mục 2 phần I Phụ lục 3 ban hành kèm theo Quyết định số 2811/QĐ-TCHQ</w:t>
      </w:r>
      <w:bookmarkEnd w:id="0"/>
      <w:r>
        <w:rPr/>
        <w:t xml:space="preserve"> ngày 29/12/2006 của Tổng cục Hải quan (không sử dụng seal nhựa đốt trúc để niêm phong kiện hàng, xe tải...). </w:t>
      </w:r>
    </w:p>
    <w:p>
      <w:pPr>
        <w:pStyle w:val="Normal"/>
        <w:spacing w:before="0" w:after="120"/>
        <w:rPr/>
      </w:pPr>
      <w:r>
        <w:rPr/>
        <w:t xml:space="preserve">b. Thực hiện đúng trình tự hướng dẫn niêm phong seal nhựa đốt trúc tại </w:t>
      </w:r>
      <w:bookmarkStart w:id="1" w:name="dc_135"/>
      <w:r>
        <w:rPr/>
        <w:t xml:space="preserve">Mục 2 phần II Phụ lục 3 ban hành kèm theo Quyết định 2811/QĐ-TCHQ </w:t>
      </w:r>
      <w:bookmarkEnd w:id="1"/>
      <w:r>
        <w:rPr/>
        <w:t xml:space="preserve">của Tổng cục Hải quan (lưu ý: phải siết chặt dây seal, cắt bỏ đoạn dây thừa). </w:t>
      </w:r>
    </w:p>
    <w:p>
      <w:pPr>
        <w:pStyle w:val="Normal"/>
        <w:spacing w:before="0" w:after="120"/>
        <w:rPr/>
      </w:pPr>
      <w:r>
        <w:rPr/>
        <w:t xml:space="preserve">3. Cục Hải quan tỉnh Đồng Nai thông báo huỷ bỏ việc tạm ngưng sử dụng seal nhựa đốt trúc tại đơn vị mình. </w:t>
      </w:r>
    </w:p>
    <w:p>
      <w:pPr>
        <w:pStyle w:val="Normal"/>
        <w:spacing w:before="0" w:after="120"/>
        <w:rPr/>
      </w:pPr>
      <w:r>
        <w:rPr/>
        <w:t xml:space="preserve">4. Công ty Cổ phần Nam Hải, Cục Hải quan Đồng Nai tiến hành thử nghiệm việc sử dụng seal nhựa đốt trúc theo đúng quy định tại Quyết định 2811/QĐ-TCHQ để kiểm tra lại độ an toàn của seal và báo cáo kết quả về Tổng cục (Vụ Giám sát quản lý) chậm nhất ngày 20/10/2009. </w:t>
      </w:r>
    </w:p>
    <w:p>
      <w:pPr>
        <w:pStyle w:val="Normal"/>
        <w:spacing w:before="0" w:after="120"/>
        <w:rPr/>
      </w:pPr>
      <w:r>
        <w:rPr/>
        <w:t>Tổng cục Hải quan thông báo để các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31-tchq-gsql-su-dung-seal-nhua-dot-truc</dc:description>
  <cp:keywords>Công văn; 6031/TCHQ-GSQL; Tổng cục Hải quan; Hoàng Việt Cường; Thương mại; Xuất nhập khẩu</cp:keywords>
  <dc:language>en-US</dc:language>
  <cp:lastModifiedBy>Thư viện vanbanphapluat.co</cp:lastModifiedBy>
  <dcterms:modified xsi:type="dcterms:W3CDTF">2017-08-14T08:40:00Z</dcterms:modified>
  <cp:revision>2</cp:revision>
  <dc:subject>Công văn 6031/TCHQ-GSQL  sử dụng seal nhựa đốt trúc</dc:subject>
  <dc:title>Công văn 6031/TCHQ-GSQL</dc:title>
</cp:coreProperties>
</file>