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978/BCT-XNK</w:t>
              <w:br/>
            </w:r>
            <w:r>
              <w:rPr>
                <w:i/>
                <w:iCs/>
                <w:sz w:val="16"/>
              </w:rPr>
              <w:t>V/v làm thủ tục xuất nhập hàng hoá qua kho ngoại quan</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LD TNHH Nippon Express Việt Nam</w:t>
        <w:br/>
        <w:t>Địa chỉ: Tầng 17, 106 Hoàng Quốc Việt, Cầu Giấy, Hà Nội</w:t>
      </w:r>
    </w:p>
    <w:p>
      <w:pPr>
        <w:pStyle w:val="Normal"/>
        <w:spacing w:before="0" w:after="120"/>
        <w:rPr/>
      </w:pPr>
      <w:r>
        <w:rPr/>
        <w:t xml:space="preserve">Trả lời công văn số 99/2009/CV-NEVHAN ngày 16 tháng 9 năm 2009 của Công ty LD TNHH Nippon Express Việt Nam về việc làm thủ tục xuất nhập hàng hoá qua kho ngoại quan, Bộ Công Thương có ý kiến như sau: </w:t>
      </w:r>
    </w:p>
    <w:p>
      <w:pPr>
        <w:pStyle w:val="Normal"/>
        <w:spacing w:before="0" w:after="120"/>
        <w:rPr/>
      </w:pPr>
      <w:r>
        <w:rPr/>
        <w:t xml:space="preserve">Hiện nay, Nghị định số 90/2007/NĐ-CP ngày 31 tháng 5 năm 2007 của Chính phủ về quyền xuất khẩu, quyền nhập khẩu của thương nhân nước ngoài không có hiện diện tại Việt Nam đã ban hành và các Bộ ngành đang tiến hành soạn thảo Thông tư hướng dẫn thủ tục đăng ký thực hiện quyền xuất khẩu, quyền nhập khẩu theo quy định tại Nghị định này. </w:t>
      </w:r>
    </w:p>
    <w:p>
      <w:pPr>
        <w:pStyle w:val="Normal"/>
        <w:spacing w:before="0" w:after="120"/>
        <w:rPr/>
      </w:pPr>
      <w:r>
        <w:rPr/>
        <w:t>Trường hợp Công ty TNHH TOA E&amp;I Thailand (TOA) có Văn phòng đại diện tại Việt Nam không trực tiếp tham gia xuất khẩu, nhập khẩu hàng hoá nên không thuộc đối tượng Điều chỉnh của Nghị định số 90/2007/NĐ-CP nêu trên.</w:t>
      </w:r>
    </w:p>
    <w:p>
      <w:pPr>
        <w:pStyle w:val="Normal"/>
        <w:spacing w:before="0" w:after="120"/>
        <w:rPr/>
      </w:pPr>
      <w:r>
        <w:rPr/>
        <w:t xml:space="preserve">Việc mua bán hàng hoá giữa Công ty TOA và các doanh nghiệp trong nước thực hiện theo các quy định về xuất khẩu, nhập khẩu hiện hành và các nghĩa vụ tài chính theo quy định của pháp luật Việt Nam. </w:t>
      </w:r>
    </w:p>
    <w:p>
      <w:pPr>
        <w:pStyle w:val="Normal"/>
        <w:spacing w:before="0" w:after="120"/>
        <w:rPr/>
      </w:pPr>
      <w:r>
        <w:rPr/>
        <w:t xml:space="preserve">Bộ Công Thương thông báo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Công thương; vanbanphapluat.co</dc:creator>
  <dc:description>Xem chi tiết và tải về văn bản tại đây: http://vanbanphapluat.co/cong-van-9978-bct-xnk-thu-tuc-xuat-nhap-hang-hoa-qua-kho-ngoai-quan</dc:description>
  <cp:keywords>Công văn; 9978/BCT-XNK; Bộ Công thương; Nguyễn Thành Biên; Thương mại; Xuất nhập khẩu</cp:keywords>
  <dc:language>en-US</dc:language>
  <cp:lastModifiedBy>Thư viện vanbanphapluat.co</cp:lastModifiedBy>
  <dcterms:modified xsi:type="dcterms:W3CDTF">2017-08-14T08:40:00Z</dcterms:modified>
  <cp:revision>2</cp:revision>
  <dc:subject>Công văn 9978/BCT-XNK thủ tục xuất nhập hàng hoá qua kho ngoại quan</dc:subject>
  <dc:title>Công văn 9978/BCT-XNK</dc:title>
</cp:coreProperties>
</file>