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Số: 6061/TCHQ-KTTT </w:t>
              <w:br/>
            </w:r>
            <w:r>
              <w:rPr>
                <w:i/>
                <w:iCs/>
                <w:sz w:val="16"/>
              </w:rPr>
              <w:t>V/v thuế TTĐB xe cứu thương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vật tư và thiết bị toàn bộ.</w:t>
        <w:br/>
        <w:t>(Km 3 Phạm Văn Đồng, Từ Liêm, Hà Nội)</w:t>
      </w:r>
    </w:p>
    <w:p>
      <w:pPr>
        <w:pStyle w:val="Normal"/>
        <w:spacing w:before="0" w:after="120"/>
        <w:rPr/>
      </w:pPr>
      <w:r>
        <w:rPr/>
        <w:t>Trả lời công văn số 291/CV ngày 14/9/2009 của Công ty cổ phần vật tư và thiết bị toàn bộ về việc tính thuế tiêu thụ đặc biệt (TTĐB) xe cứu thương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Theo quy định của Luật sửa đổi bổ sung một số điều của Luật thuế TTĐB và Luật thuế giá trị gia tăng số 57/2005/QH11 ngày 29/11/2005 thì xe ô tô dưới 24 chỗ ngồi thuộc đối tượng chịu thuế TTĐB; Tuỳ theo số chỗ ngồi có các mức thuế suất tương ứng, chưa có quy định mặt hàng xe ô tô Van và các xe ô tô chuyên dùng dưới 24 chỗ ngồi (trong đó có xe cứu thương) không thuộc đối tượng không chịu thuế TTĐB. </w:t>
      </w:r>
    </w:p>
    <w:p>
      <w:pPr>
        <w:pStyle w:val="Normal"/>
        <w:spacing w:before="0" w:after="120"/>
        <w:rPr/>
      </w:pPr>
      <w:r>
        <w:rPr/>
        <w:t xml:space="preserve">Tổng cục Hải quan thông báo để Công ty được biết và nộp đủ thuế theo quy định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  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0:00Z</dcterms:created>
  <dc:creator>Tổng cục Hải quan; vanbanphapluat.co</dc:creator>
  <dc:description>Xem chi tiết và tải về văn bản tại đây: http://vanbanphapluat.co/cong-van-6061-tchq-kttt-thue-tieu-thu-dac-biet-xe-cuu-thuong</dc:description>
  <cp:keywords>Công văn; 6061/TCHQ-KTTT; Tổng cục Hải quan; Hoàng Việt Cường; Thuế - Phí - Lệ Phí</cp:keywords>
  <dc:language>en-US</dc:language>
  <cp:lastModifiedBy>Thư viện vanbanphapluat.co</cp:lastModifiedBy>
  <dcterms:modified xsi:type="dcterms:W3CDTF">2017-08-14T08:40:00Z</dcterms:modified>
  <cp:revision>2</cp:revision>
  <dc:subject>Công văn 6061/TCHQ-KTTT thuế tiêu thụ đặc biệt xe cứu thương</dc:subject>
  <dc:title>Công văn 6061/TCHQ-KTTT</dc:title>
</cp:coreProperties>
</file>