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3/BXD-VLXD</w:t>
              <w:br/>
            </w:r>
            <w:r>
              <w:rPr>
                <w:i/>
                <w:iCs/>
                <w:sz w:val="16"/>
              </w:rPr>
              <w:t>V/v: Xuất khẩu cát nhiễm mặn tận thu từ nạo vét thông luồng cửa sông, cảng sông giáp biển của Công ty TNHH SX TM DV Cát Biển.</w:t>
            </w:r>
          </w:p>
        </w:tc>
        <w:tc>
          <w:tcPr>
            <w:tcW w:w="5544" w:type="dxa"/>
            <w:tcBorders/>
          </w:tcPr>
          <w:p>
            <w:pPr>
              <w:pStyle w:val="Normal"/>
              <w:jc w:val="right"/>
              <w:rPr>
                <w:i/>
                <w:i/>
                <w:iCs/>
              </w:rPr>
            </w:pPr>
            <w:r>
              <w:rPr>
                <w:i/>
                <w:iCs/>
              </w:rPr>
              <w:t>Hà Nội, ngày 08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TNHH Sản xuất Thương mại Dịch vụ Cát Biển</w:t>
      </w:r>
    </w:p>
    <w:p>
      <w:pPr>
        <w:pStyle w:val="Normal"/>
        <w:spacing w:before="0" w:after="120"/>
        <w:rPr>
          <w:lang w:val="vi-VN"/>
        </w:rPr>
      </w:pPr>
      <w:r>
        <w:rPr>
          <w:lang w:val="vi-VN"/>
        </w:rPr>
        <w:t>Bộ Xây dựng nhận được công văn số 216/CB ngày 03/10/2009 của Công ty TNHH Sản xuất Thương mại Dịch vụ Cát biển về việc hướng dẫn xuất khẩu cát nhiễm mặn tận thu từ việc nạo vét, khơi thông luồng lạch các đoạn sông, cửa sông, cảng sông giáp biển trên địa bàn tỉnh Quảng Bình. Bộ Xây dựng có ý kiến như sau:</w:t>
      </w:r>
    </w:p>
    <w:p>
      <w:pPr>
        <w:pStyle w:val="Normal"/>
        <w:spacing w:before="0" w:after="120"/>
        <w:rPr/>
      </w:pPr>
      <w:r>
        <w:rPr>
          <w:lang w:val="vi-VN"/>
        </w:rPr>
        <w:t xml:space="preserve">Căn cứ Thông tư số 18/2009/TT-BXD ngày 30/6/2009 của Bộ Xây dựng về hướng dẫn xuất khẩu khoáng sản làm vật liệu xây dựng, tại </w:t>
      </w:r>
      <w:bookmarkStart w:id="0" w:name="dc_5"/>
      <w:r>
        <w:rPr>
          <w:lang w:val="vi-VN"/>
        </w:rPr>
        <w:t xml:space="preserve">khoản 3 điều 5 </w:t>
      </w:r>
      <w:bookmarkEnd w:id="0"/>
      <w:r>
        <w:rPr>
          <w:lang w:val="vi-VN"/>
        </w:rPr>
        <w:t>có quy định loại cát nhiễm mặn tận thu từ việc nạo vét, khơi thông luồng lạch sông, cửa sông, cảng sông giáp biển được phép xuất khẩu. Vì vậy, việc xuất khẩu cát nhiễm mặn của Công ty thực hiện theo quy định của Thông tư số 18/2009/TT-BXD nêu trên.</w:t>
      </w:r>
    </w:p>
    <w:p>
      <w:pPr>
        <w:pStyle w:val="Normal"/>
        <w:spacing w:before="0" w:after="120"/>
        <w:rPr>
          <w:lang w:val="vi-VN"/>
        </w:rPr>
      </w:pPr>
      <w:r>
        <w:rPr>
          <w:lang w:val="vi-VN"/>
        </w:rPr>
        <w:t>Theo tinh thần chỉ đạo tại công văn số 1819/TTg-KTN ngày 29/9/2009 của Thủ tướng Chính phủ và công văn số 5202/VPCP-KTN Ngày 31/7/2009 của Văn phòng Chính phủ, ngày 07/10/2009 Bộ Xây dựng đã có công văn số 2173/BXD-VLXD hướng dẫn việc xuất khẩu cát nhiễm mặn tận thu từ các dự án nạo vét, khơi thông luồng lạch tại các cửa sông, cảng sông giáp biển do các cấp chính quyền có thẩm quyền phê duyệt vẫn tiếp tục được thực hiện bình thường cho đến khi Đoàn công tác có báo cáo Bộ Xây dựng trình Thủ tướng Chính phủ xem xét, quyết định.</w:t>
      </w:r>
    </w:p>
    <w:p>
      <w:pPr>
        <w:pStyle w:val="Normal"/>
        <w:spacing w:before="0" w:after="120"/>
        <w:rPr>
          <w:lang w:val="vi-VN"/>
        </w:rPr>
      </w:pPr>
      <w:r>
        <w:rPr>
          <w:lang w:val="vi-VN"/>
        </w:rPr>
        <w:t>Trên cơ sở quy định và hướng dẫn trên Công ty phối hợp với các cơ quan để thực hiện.</w:t>
      </w:r>
    </w:p>
    <w:p>
      <w:pPr>
        <w:pStyle w:val="Normal"/>
        <w:spacing w:before="0" w:after="120"/>
        <w:rPr>
          <w:lang w:val="vi-VN"/>
        </w:rPr>
      </w:pPr>
      <w:r>
        <w:rPr>
          <w:lang w:val="vi-VN"/>
        </w:rPr>
        <w:t>Trên đây là ý kiến của Bộ Xây dựng về việc xuất khẩu cát nhiễm mặn tận thu từ nạo vét, khơi thông luồng lạch của Công ty TNHH Sản xuất Thương mại Dịch vụ Cát Biể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UBND tỉnh Quảng Bình;</w:t>
              <w:br/>
              <w:t>- Tổng cục Hải quan;</w:t>
              <w:br/>
              <w:t>- Cục Hải quan Quảng Bình;</w:t>
              <w:br/>
              <w:t>- Lưu VP, VLXD, 10;</w:t>
            </w:r>
          </w:p>
        </w:tc>
        <w:tc>
          <w:tcPr>
            <w:tcW w:w="533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3-bxd-vlxd-xuat-khau-cat-nhiem-man-cua-cong-ty-tnhh-san-xuat-thuong-mai-dich-vu-cat-bien</dc:description>
  <cp:keywords>Công văn; 93/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3/BXD-VLXD  xuất khẩu cát nhiễm mặn của Công ty TNHH Sản xuất Thương mại Dịch vụ Cát Biển</dc:subject>
  <dc:title>Công văn 93/BXD-VLXD</dc:title>
</cp:coreProperties>
</file>