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80/BXD-ĐMDN</w:t>
              <w:br/>
            </w:r>
            <w:r>
              <w:rPr>
                <w:i/>
                <w:iCs/>
                <w:sz w:val="16"/>
              </w:rPr>
              <w:t>V/v: Công bố thông tin tổ chức bán cổ phần lần đầu Công ty mẹ - Tổng công ty Sông Hồng</w:t>
            </w:r>
          </w:p>
        </w:tc>
        <w:tc>
          <w:tcPr>
            <w:tcW w:w="5616"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Sông Hồng</w:t>
      </w:r>
    </w:p>
    <w:p>
      <w:pPr>
        <w:pStyle w:val="Normal"/>
        <w:spacing w:before="0" w:after="120"/>
        <w:rPr/>
      </w:pPr>
      <w:r>
        <w:rPr/>
        <w:t>Bộ Xây dựng nhận được văn bản 1875/TCT-HĐQT ngày 25/09/2009 của Tổng công ty Sông Hồng (kèm theo Biên bản làm việc giữa Tổng công ty Sông Hồng với Sở giao dịch chứng khoán Hà Nội và Công ty cổ phần chứng khoán Bảo Việt ngày 23/9/2009 về đấu giá lần đầu cổ phần Công ty mẹ - Tổng công ty Sông Hồng), đề nghị Bộ cho phép Tổng công ty Sông Hồng được tiếp tục thực hiện Quyết định số 1126/QĐ-BXD ngày 15/09/2008 của Bộ trưởng Bộ Xây dựng về công bố giá trị Công ty mẹ - Tổng công ty Sông Hồng để công bố thông tin và tổ chức bán cổ phần lần đầu ra công chúng qua Sở giao dịch chứng khoán Hà Nội. Sau khi nghiên cứu, Bộ Xây dựng có ý kiến như sau:</w:t>
      </w:r>
    </w:p>
    <w:p>
      <w:pPr>
        <w:pStyle w:val="Normal"/>
        <w:spacing w:before="0" w:after="120"/>
        <w:rPr/>
      </w:pPr>
      <w:r>
        <w:rPr/>
        <w:t>Quyết định số 1126/QĐ-BXD ngày 15/9/2008 của Bộ trưởng Bộ Xây dựng công bố giá trị doanh nghiệp Tổng công ty Sông Hồng tại thời điểm 0h ngày 01/1/2007 là cơ sở pháp lý thực hiện cổ phần hoá Công ty mẹ - Tổng công ty Sông Hồng.</w:t>
      </w:r>
    </w:p>
    <w:p>
      <w:pPr>
        <w:pStyle w:val="Normal"/>
        <w:spacing w:before="0" w:after="120"/>
        <w:rPr/>
      </w:pPr>
      <w:r>
        <w:rPr/>
        <w:t xml:space="preserve">Giá khởi điểm cho việc bán đấu giá cổ phần lần đầu Công ty mẹ - Tổng công ty Sông Hồng dựa trên giá trị doanh nghiệp được công bố tại Quyết định số 1126/QĐ-BXD ngày 15/9/2008 của Bộ trưởng Bộ Xây dựng, và có tính đến giá trị Công ty mẹ - Tổng công ty Sông Hồng tại thời điểm 1/1/2009 đúng như quy định tại </w:t>
      </w:r>
      <w:bookmarkStart w:id="0" w:name="dc_6"/>
      <w:r>
        <w:rPr/>
        <w:t>điểm 1 điều 2 Quyết định số 1042/QĐ-TTg</w:t>
      </w:r>
      <w:bookmarkEnd w:id="0"/>
      <w:r>
        <w:rPr/>
        <w:t xml:space="preserve"> ngày 22/7/2009 của Thủ tướng Chính phủ phê duyệt Phương án cổ phần hoá Công ty mẹ - Tổng công ty Sông Hồng. Giá khởi điểm cho việc đấu giá lần đầu Công ty mẹ - Tổng công ty Sông Hồng cũng tính đến tiềm năng phát triển của Tổng công ty sau khi chuyển thành công ty cổ phần.</w:t>
      </w:r>
    </w:p>
    <w:p>
      <w:pPr>
        <w:pStyle w:val="Normal"/>
        <w:spacing w:before="0" w:after="120"/>
        <w:rPr/>
      </w:pPr>
      <w:r>
        <w:rPr/>
        <w:t>Trên đây là ý kiến của Bộ Xây dựng để Tổng công ty Sông Hồng phối hợp với các cơ quan chức năng thực hiện công bố thông tin, tổ chức bán đấu giá cổ phần lần đầu của Công ty mẹ - Tổng công ty Sông Hồng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rHeight w:val="1276" w:hRule="atLeast"/>
        </w:trPr>
        <w:tc>
          <w:tcPr>
            <w:tcW w:w="40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GDCK Hà Nội;</w:t>
              <w:br/>
              <w:t>- Công ty CP chứng khoán Bảo Việt;</w:t>
              <w:br/>
              <w:t>- Lưu: VP, Ban ĐM&amp;PTDN (5).</w:t>
            </w:r>
          </w:p>
        </w:tc>
        <w:tc>
          <w:tcPr>
            <w:tcW w:w="461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180-bxd-dmdn-cong-bo-thong-tin-to-chuc-ban-co-phan-lan-dau-cong-ty-me</dc:description>
  <cp:keywords>Công văn; 2180/BXD-ĐMDN; Bộ Xây dựng; Trần Văn Sơn; Doanh nghiệp</cp:keywords>
  <dc:language>en-US</dc:language>
  <cp:lastModifiedBy>Thư viện vanbanphapluat.co</cp:lastModifiedBy>
  <dcterms:modified xsi:type="dcterms:W3CDTF">2017-08-14T08:40:00Z</dcterms:modified>
  <cp:revision>2</cp:revision>
  <dc:subject>Công văn 2180/BXD-ĐMDN công bố thông tin tổ chức bán cổ phần lần đầu Công ty mẹ</dc:subject>
  <dc:title>Công văn 2180/BXD-ĐMDN</dc:title>
</cp:coreProperties>
</file>