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978/VPCP-ĐMDN</w:t>
              <w:br/>
            </w:r>
            <w:r>
              <w:rPr>
                <w:i/>
                <w:iCs/>
                <w:sz w:val="16"/>
              </w:rPr>
              <w:t>V/v chuyển đổi Cty Phát triển và Khai thác hạ tầng các KCN Thanh Hóa</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anh Hóa.</w:t>
      </w:r>
    </w:p>
    <w:p>
      <w:pPr>
        <w:pStyle w:val="Normal"/>
        <w:spacing w:before="0" w:after="120"/>
        <w:rPr/>
      </w:pPr>
      <w:r>
        <w:rPr/>
        <w:t>Xét đề nghị của Uỷ ban nhân dân tỉnh Thanh Hóa (công văn số 56/TTr-UBND ngày 10 tháng 8 năm 2009) và ý kiến của các Bộ: Tài chính (công văn số 12756/BTC-TCDN ngày 10 tháng 9 năm 2009), Bộ Nội vụ (công văn số 2929/BNV-TCBC ngày 08 tháng 9 năm 2009) về chuyển đổi đơn vị sự nghiệp có thu - Công ty Phát triển và Khai thác hạ tầng các khu công nghiệp Thanh Hóa thành Công ty TNHH một thành viên Đầu tư phát triển hạ tầng Thanh Hóa, Phó Thủ tướng Nguyễn Sinh Hùng có ý kiến như sau:  </w:t>
      </w:r>
    </w:p>
    <w:p>
      <w:pPr>
        <w:pStyle w:val="Normal"/>
        <w:spacing w:before="0" w:after="120"/>
        <w:rPr/>
      </w:pPr>
      <w:r>
        <w:rPr/>
        <w:t xml:space="preserve">Đồng ý Uỷ ban nhân dân tỉnh Thanh Hóa vận dụng quy định tại Nghị định số 95/2006/NĐ-CP ngày 08 tháng 9 năm 2006 của Chính phủ về chuyển đổi công ty nhà nước thành công ty trách nhiệm hữu hạn một thành viên để chuyển Công ty Phát triển và khai thác hạ tầng các khu công nghiệp Thanh Hóa thành công ty trách nhiệm hữu hạn một thành viên do Uỷ ban nhân dân tỉnh Thanh Hóa làm đại diện chủ sở hữu. Khi đủ điều kiện, sẽ tiến hành cổ phần hóa Công ty này. Uỷ ban nhân dân tỉnh Thanh Hóa thực hiện việc chuyển đổi này theo quy định hiện hành. </w:t>
      </w:r>
    </w:p>
    <w:p>
      <w:pPr>
        <w:pStyle w:val="Normal"/>
        <w:spacing w:before="0" w:after="120"/>
        <w:rPr/>
      </w:pPr>
      <w:r>
        <w:rPr/>
        <w:t>Văn phòng Chính phủ thông báo để Uỷ ban nhân dân tỉnh Thanh Hóa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Văn phòng Chính phủ; vanbanphapluat.co</dc:creator>
  <dc:description>Xem chi tiết và tải về văn bản tại đây: http://vanbanphapluat.co/cong-van-6978-vpcp-dmdn-chuyen-doi-cong-ty-phat-trien-khai-thac-ha-tang-khu-cong-nghiep-thanh-hoa</dc:description>
  <cp:keywords>Công văn; 6978/VPCP-ĐMDN; Văn phòng Chính phủ; Phạm Viết Muôn; Doanh nghiệp</cp:keywords>
  <dc:language>en-US</dc:language>
  <cp:lastModifiedBy>Thư viện vanbanphapluat.co</cp:lastModifiedBy>
  <dcterms:modified xsi:type="dcterms:W3CDTF">2017-08-14T08:40:00Z</dcterms:modified>
  <cp:revision>2</cp:revision>
  <dc:subject>Công văn 6978/VPCP-ĐMDN  chuyển đổi Công ty Phát triển Khai thác hạ tầng  khu công nghiệp Thanh Hóa</dc:subject>
  <dc:title>Công văn 6978/VPCP-ĐMDN</dc:title>
</cp:coreProperties>
</file>