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2204/BXD-KTXD</w:t>
              <w:br/>
            </w:r>
            <w:r>
              <w:rPr>
                <w:i/>
                <w:iCs/>
                <w:sz w:val="16"/>
              </w:rPr>
              <w:t>V/v: Vướng mắc trong quá trình quản lý đầu tư xây dựng.</w:t>
            </w:r>
          </w:p>
        </w:tc>
        <w:tc>
          <w:tcPr>
            <w:tcW w:w="5544" w:type="dxa"/>
            <w:tcBorders/>
          </w:tcPr>
          <w:p>
            <w:pPr>
              <w:pStyle w:val="Normal"/>
              <w:jc w:val="right"/>
              <w:rPr>
                <w:i/>
                <w:i/>
                <w:iCs/>
                <w:sz w:val="20"/>
              </w:rPr>
            </w:pPr>
            <w:r>
              <w:rPr>
                <w:i/>
                <w:iCs/>
                <w:sz w:val="20"/>
              </w:rPr>
              <w:t>Hà Nội, ngày 09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Khu kinh tế cửa khẩu Ma Lù Thàng tỉnh Lai Châu</w:t>
      </w:r>
    </w:p>
    <w:p>
      <w:pPr>
        <w:pStyle w:val="Normal"/>
        <w:spacing w:before="0" w:after="120"/>
        <w:rPr>
          <w:sz w:val="20"/>
        </w:rPr>
      </w:pPr>
      <w:r>
        <w:rPr>
          <w:sz w:val="20"/>
        </w:rPr>
        <w:t>Bộ Xây dựng đã nhận văn bản số 99/KTCK ngày 31/8/2009 của Ban quản lý Khu kinh tế cửa khẩu Ma Lù Thàng tỉnh Lai Châu về vướng mắc trong quá trình quản lý đầu tư xây dựng. Bộ Xây dựng có ý kiến như sau:</w:t>
      </w:r>
    </w:p>
    <w:p>
      <w:pPr>
        <w:pStyle w:val="Normal"/>
        <w:spacing w:before="0" w:after="120"/>
        <w:rPr>
          <w:sz w:val="20"/>
        </w:rPr>
      </w:pPr>
      <w:r>
        <w:rPr>
          <w:sz w:val="20"/>
        </w:rPr>
        <w:t>1. Khi các nhà thầu tư vấn được chủ đầu tư ký hợp đồng để thực hiện các công việc chuẩn bị đầu tư xây dựng công trình (khảo sát, lập dự án...) đã thực hiện đúng các cam kết trong hợp đồng thì chủ đầu tư có trách nhiệm thanh toán chi phí cho nhà thầu tư vấn theo nội dung hợp đồng đã ký kết và các qui định của Nhà nước có liên quan. Chủ đầu tư có trách nhiệm bố trí kế hoạch vốn theo hướng dẫn của Bộ Tài chính để thanh toán cho nhà thầu tư vấn.</w:t>
      </w:r>
    </w:p>
    <w:p>
      <w:pPr>
        <w:pStyle w:val="Normal"/>
        <w:spacing w:before="0" w:after="120"/>
        <w:rPr/>
      </w:pPr>
      <w:r>
        <w:rPr>
          <w:sz w:val="20"/>
        </w:rPr>
        <w:t>2. Chủ đầu tư được thuê tư vấn giám sát đủ điều kiện năng lực để thực hiện công việc giám sát thi công xây dựng công trình. Chi phí tư vấn giám sát theo qui định bao gồm chi phí chuyên gia, chi phí quản lý, chi phí bảo hiểm trách nhiệm nghề nghiệp, thu nhập chịu truế tính trước, chi phí khác... Trường hợp chủ đầu tư thuê một pháp nhân đủ điều kiện năng lực theo qui định để thực hiện giám sát thi công xây dựng công trình thì chi phí được xác định bằng cách lập dự toán trên cơ sở nội dung công việc thuê tư vấn thực hiện và các qui định của Nhà nước có liên quan.</w:t>
      </w:r>
    </w:p>
    <w:p>
      <w:pPr>
        <w:pStyle w:val="Normal"/>
        <w:spacing w:before="0" w:after="120"/>
        <w:rPr>
          <w:sz w:val="20"/>
        </w:rPr>
      </w:pPr>
      <w:r>
        <w:rPr>
          <w:sz w:val="20"/>
        </w:rPr>
        <w:t>Ban quản lý Khu kinh tế cửa khẩu Ma Lù Thàng tỉnh Lai Châu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3150"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Bộ Tài chính;</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204-bxd-ktxd-vuong-mac-quan-ly-dau-tu-xay-dung</dc:description>
  <cp:keywords>Công văn; 2204/BXD-KTXD; Bộ Xây dựng; Trần Văn Sơn; Đầu tư; Xây dựng - Đô thị</cp:keywords>
  <dc:language>en-US</dc:language>
  <cp:lastModifiedBy>Thư viện vanbanphapluat.co</cp:lastModifiedBy>
  <dcterms:modified xsi:type="dcterms:W3CDTF">2017-08-14T08:40:00Z</dcterms:modified>
  <cp:revision>2</cp:revision>
  <dc:subject>Công văn 2204/BXD-KTXD  vướng mắc quản lý đầu tư xây dựng</dc:subject>
  <dc:title>Công văn 2204/BXD-KTXD</dc:title>
</cp:coreProperties>
</file>