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207/BXD-HĐXD</w:t>
              <w:br/>
            </w:r>
            <w:r>
              <w:rPr>
                <w:i/>
                <w:iCs/>
                <w:sz w:val="16"/>
              </w:rPr>
              <w:t>V/v: Giới thiệu đơn vị tham gia thi công xây dựng ký túc xá sinh viên tỉnh Phú Thọ.</w:t>
            </w:r>
          </w:p>
        </w:tc>
        <w:tc>
          <w:tcPr>
            <w:tcW w:w="5544" w:type="dxa"/>
            <w:tcBorders/>
          </w:tcPr>
          <w:p>
            <w:pPr>
              <w:pStyle w:val="Normal"/>
              <w:jc w:val="right"/>
              <w:rPr>
                <w:i/>
                <w:i/>
                <w:iCs/>
              </w:rPr>
            </w:pPr>
            <w:r>
              <w:rPr>
                <w:i/>
                <w:iCs/>
              </w:rPr>
              <w:t>Hà Nội, ngày 09 tháng 10 năm 2009</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Phú Thọ</w:t>
      </w:r>
    </w:p>
    <w:p>
      <w:pPr>
        <w:pStyle w:val="Normal"/>
        <w:spacing w:before="0" w:after="120"/>
        <w:rPr/>
      </w:pPr>
      <w:r>
        <w:rPr/>
        <w:t>Bộ Xây dựng nhận được văn bản số 1224/XD4-KT3 ngày 05/10/2009 của Công ty cổ phần đầu tư và xây dựng số 4 - Tổng công ty xây dựng Hà Nội đề nghị Bộ Xây dựng giới thiệu để tham gia thi công xây dựng ký túc xá sinh viên tỉnh Phú Thọ. Về vấn đề này, Bộ Xây dựng có ý kiến như sau:</w:t>
      </w:r>
    </w:p>
    <w:p>
      <w:pPr>
        <w:pStyle w:val="Normal"/>
        <w:spacing w:before="0" w:after="120"/>
        <w:rPr/>
      </w:pPr>
      <w:r>
        <w:rPr/>
        <w:t xml:space="preserve">Công ty cổ phần đầu tư và xây dựng số 4 là một đơn vị trực thuộc Tổng công ty xây dựng Hà Nội - doanh nghiệp nhà nước thuộc Bộ Xây dựng. Công ty có nhiều kinh nghiệm trong lĩnh vực xây dựng dân dụng, công nghiệp, giao thông và thủy lợi. Đội ngũ cán bộ của Công ty có trình độ chuyên môn cao, đã tham gia thực hiện nhiều dự án có quy mô lớn, đòi hỏi yêu cầu kỹ thuật, mỹ thuật và chất lượng. </w:t>
      </w:r>
    </w:p>
    <w:p>
      <w:pPr>
        <w:pStyle w:val="Normal"/>
        <w:spacing w:before="0" w:after="120"/>
        <w:rPr/>
      </w:pPr>
      <w:r>
        <w:rPr/>
        <w:t>Xét thấy Công ty có đủ điều kiện năng lực và kinh nghiệm trong công tác thi công xây dựng công trình dân dụng các cấp, Bộ Xây dựng giới thiệu Công ty cổ phần đầu tư và xây dựng số 4 với ủy ban nhân dân tỉnh Phú Thọ để Quý cơ quan có thể xem xét, lựa chọn làm nhà thầu thi công công trình ký túc xá sinh viên cho các trường trên địa bàn tỉnh Phú Thọ.</w:t>
      </w:r>
    </w:p>
    <w:p>
      <w:pPr>
        <w:pStyle w:val="Normal"/>
        <w:spacing w:before="0" w:after="120"/>
        <w:rPr/>
      </w:pPr>
      <w:r>
        <w:rPr/>
        <w:t xml:space="preserve">Đề nghị Quý cơ quan quan tâm, tham khảo nhằm lựa chọn được đơn vị thi công có đủ điều kiện năng lực và phù hợp với quy mô, tính chất công trình theo quy định hiệ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ỉnh Phú Thọ;</w:t>
              <w:br/>
              <w:t>- Công ty cổ phần đầu tư và XD số 4;</w:t>
              <w:br/>
              <w:t>- Lưu: VP, Vụ HĐXD (ĐTB - 06).</w:t>
            </w:r>
          </w:p>
        </w:tc>
        <w:tc>
          <w:tcPr>
            <w:tcW w:w="4410"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Xây dựng; vanbanphapluat.co</dc:creator>
  <dc:description>Xem chi tiết và tải về văn bản tại đây: http://vanbanphapluat.co/cong-van-2207-bxd-hdxd-gioi-thieu-don-vi-tham-gia-thi-cong-xay-dung-ky-tuc-xa-sinh-vien-tinh-phu-tho</dc:description>
  <cp:keywords>Công văn; 2207/BXD-HĐXD; Bộ Xây dựng; Cao Lại Quang; Bộ máy hành chính; Xây dựng - Đô thị</cp:keywords>
  <dc:language>en-US</dc:language>
  <cp:lastModifiedBy>Thư viện vanbanphapluat.co</cp:lastModifiedBy>
  <dcterms:modified xsi:type="dcterms:W3CDTF">2017-08-14T08:40:00Z</dcterms:modified>
  <cp:revision>2</cp:revision>
  <dc:subject>Công văn 2207/BXD-HĐXD  giới thiệu đơn vị tham gia thi công xây dựng ký túc xá sinh viên tỉnh Phú Thọ</dc:subject>
  <dc:title>Công văn 2207/BXD-HĐXD</dc:title>
</cp:coreProperties>
</file>