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 xml:space="preserve">Số: 6086/TCHQ-KTTT </w:t>
              <w:br/>
            </w:r>
            <w:r>
              <w:rPr>
                <w:i/>
                <w:iCs/>
                <w:sz w:val="16"/>
              </w:rPr>
              <w:t>V/v hướng dẫn về thủ tục và trị giá tính thuế đối với hàng hoá khuyến mại</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rọng Tín Việt Nam</w:t>
        <w:br/>
        <w:t>(Phòng 103, 104 Thái Thịnh - Đống Đa - Hà Nội)</w:t>
      </w:r>
    </w:p>
    <w:p>
      <w:pPr>
        <w:pStyle w:val="Normal"/>
        <w:spacing w:before="0" w:after="120"/>
        <w:rPr/>
      </w:pPr>
      <w:r>
        <w:rPr/>
        <w:t>Tổng cục Hải quan nhận được công văn số 33/2009-TT ngày 13/4/2009 và công văn 86/2009-TT ngày 10/9/2009 của Công ty TNHH Trọng Tín Việt Nam đề nghị hướng dẫn về thủ tục hải quan và trị giá tính thuế cho hàng khuyến mại, Tổng cục Hải quan có ý kiến như sau:</w:t>
      </w:r>
    </w:p>
    <w:p>
      <w:pPr>
        <w:pStyle w:val="Normal"/>
        <w:spacing w:before="0" w:after="120"/>
        <w:rPr/>
      </w:pPr>
      <w:r>
        <w:rPr/>
        <w:t>1. Về thủ tục hải quan: Hàng khuyến mại cho Công ty là các sản phẩm như: túi đựng hàng, các giá trưng bày, tờ giới thiệu sản phẩm, mẫu mỹ phẩm hay mẫu nước hoa nhỏ để thử hay các mặt hàng khác để bán hoặc tặng miễn phí cho khách hàng, các mặt hàng khuyến mại này được thể hiện rất rõ trên hợp đồng nhập khẩu (không phải thanh toán). Do đó, hàng hoá trên được khai trên tờ khai mậu dịch (mẫu HQ/2002/NK).</w:t>
      </w:r>
    </w:p>
    <w:p>
      <w:pPr>
        <w:pStyle w:val="Normal"/>
        <w:spacing w:before="0" w:after="120"/>
        <w:rPr/>
      </w:pPr>
      <w:r>
        <w:rPr/>
        <w:t xml:space="preserve">Một mặt hàng nhập khẩu tương ứng với một mã HS, không phân biệt là hàng khuyến mại hay hàng mua bán (phải thanh toán). </w:t>
      </w:r>
    </w:p>
    <w:p>
      <w:pPr>
        <w:pStyle w:val="Normal"/>
        <w:spacing w:before="0" w:after="120"/>
        <w:rPr/>
      </w:pPr>
      <w:r>
        <w:rPr/>
        <w:t xml:space="preserve">2. Về trị giá tính thuế: Trị giá tính thuế đối với hàng hoá nhập khẩu có bao gồm hàng hoá khuyến mại theo hợp đồng mua bán hàng hoá đã được quy định chi tiết tại </w:t>
      </w:r>
      <w:bookmarkStart w:id="0" w:name="dc_58"/>
      <w:r>
        <w:rPr/>
        <w:t>khoản 6 mục VIII phần II Thông tư số 40/2008/TT-BTC</w:t>
      </w:r>
      <w:bookmarkEnd w:id="0"/>
      <w:r>
        <w:rPr/>
        <w:t xml:space="preserve"> ngày 21/5/2008 của Bộ Tài chính. </w:t>
      </w:r>
    </w:p>
    <w:p>
      <w:pPr>
        <w:pStyle w:val="Normal"/>
        <w:spacing w:before="0" w:after="120"/>
        <w:rPr/>
      </w:pPr>
      <w:r>
        <w:rPr/>
        <w:t xml:space="preserve">Tổng cục Hải quan thông báo để Công ty TNHH Trọng Tín Việt Nam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86-tchq-kttt-huong-dan-thu-tuc-tri-gia-tinh-thue-hang-hoa-khuyen-mai</dc:description>
  <cp:keywords>Công văn; 6086/TCHQ-KTTT; Tổng cục Hải quan; Hoàng Việt Cường; Thuế - Phí - Lệ Phí; Xuất nhập khẩu</cp:keywords>
  <dc:language>en-US</dc:language>
  <cp:lastModifiedBy>Thư viện vanbanphapluat.co</cp:lastModifiedBy>
  <dcterms:modified xsi:type="dcterms:W3CDTF">2017-08-14T08:40:00Z</dcterms:modified>
  <cp:revision>2</cp:revision>
  <dc:subject>Công văn 6086/TCHQ-KTTT hướng dẫn thủ tục  trị giá tính thuế hàng hoá khuyến mại</dc:subject>
  <dc:title>Công văn 6086/TCHQ-KTTT</dc:title>
</cp:coreProperties>
</file>