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6078/TCHQ-KTTT</w:t>
              <w:br/>
            </w:r>
            <w:r>
              <w:rPr>
                <w:i/>
                <w:iCs/>
                <w:sz w:val="16"/>
              </w:rPr>
              <w:t>V/v: nợ phạt chậm nộp thuế</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jc w:val="right"/>
              <w:rPr>
                <w:b/>
                <w:b/>
                <w:bCs/>
              </w:rPr>
            </w:pPr>
            <w:r>
              <w:rPr>
                <w:b/>
                <w:bCs/>
              </w:rPr>
              <w:t>Kính gửi:</w:t>
            </w:r>
          </w:p>
        </w:tc>
        <w:tc>
          <w:tcPr>
            <w:tcW w:w="5712" w:type="dxa"/>
            <w:tcBorders/>
          </w:tcPr>
          <w:p>
            <w:pPr>
              <w:pStyle w:val="Normal"/>
              <w:rPr/>
            </w:pPr>
            <w:r>
              <w:rPr/>
              <w:t>- Công ty Cổ phần tập đoàn Thái Hoà;</w:t>
              <w:br/>
              <w:t>(D21 Phương Mai - Đống Đa - Hà Nội)</w:t>
              <w:br/>
              <w:t>- Cục Hải quan tỉnh Lào Cai;</w:t>
              <w:br/>
              <w:t>- Cục Hải quan tỉnh Quảng Trị.</w:t>
            </w:r>
          </w:p>
        </w:tc>
      </w:tr>
    </w:tbl>
    <w:p>
      <w:pPr>
        <w:pStyle w:val="Normal"/>
        <w:spacing w:before="0" w:after="120"/>
        <w:rPr/>
      </w:pPr>
      <w:r>
        <w:rPr/>
        <w:t> </w:t>
      </w:r>
    </w:p>
    <w:p>
      <w:pPr>
        <w:pStyle w:val="Normal"/>
        <w:spacing w:before="0" w:after="120"/>
        <w:rPr/>
      </w:pPr>
      <w:r>
        <w:rPr/>
        <w:t xml:space="preserve">Trả lời công văn số 631-09-TH-BTC ngày 16/09/2009 của Công ty Cổ phần tập đoàn Thái Hoà (gửi Bộ Tài chính) về việc xin miễn phạt chậm nộp thuế; Tổng cục Hải quan có ý kiến như sau: </w:t>
      </w:r>
    </w:p>
    <w:p>
      <w:pPr>
        <w:pStyle w:val="Normal"/>
        <w:spacing w:before="0" w:after="120"/>
        <w:rPr/>
      </w:pPr>
      <w:r>
        <w:rPr/>
        <w:t xml:space="preserve">1. Căn cứ Luật thuế xuất khẩu, thuế nhập khẩu; Luật Quản lý thuế và Thông tư 77/1998/TT-BTC ngày 15/9/2008 của Bộ Tài chính hướng dẫn thi hành một số biện pháp xử lý nợ đọng thuế thì: </w:t>
      </w:r>
    </w:p>
    <w:p>
      <w:pPr>
        <w:pStyle w:val="Normal"/>
        <w:spacing w:before="0" w:after="120"/>
        <w:rPr/>
      </w:pPr>
      <w:r>
        <w:rPr/>
        <w:t xml:space="preserve">Trường hợp của Công ty Cổ phần tập đoàn Thái Hoà nhập nguyên liệu sản xuất xuất khẩu, có nợ phạt chậm thuế nộp do quá hạn 275 ngày tại Cục Hải quan tỉnh Lào Cai và Cục Hải quan tỉnh Quảng Trị, không đủ điều kiện để xét miễn phạt chậm nộp thuế. Yêu cầu Công ty nộp ngay tiền phạt chậm nộp theo thông báo của cơ quan hải quan vào ngân sách Nhà nước. </w:t>
      </w:r>
    </w:p>
    <w:p>
      <w:pPr>
        <w:pStyle w:val="Normal"/>
        <w:spacing w:before="0" w:after="120"/>
        <w:rPr/>
      </w:pPr>
      <w:r>
        <w:rPr/>
        <w:t xml:space="preserve">2. Trường hợp Công ty Cổ phần tập đoàn Thái Hoà không thực hiện nộp phạt theo thông báo phạt chậm nộp thuế, Cục Hải quan tỉnh Lào Cai và Cục tỉnh Hải quan tỉnh Quảng Trị thực hiện trình tự các biện pháp cưỡng chế thi hành quyết định hành chính thuế, theo qui định tại </w:t>
      </w:r>
      <w:bookmarkStart w:id="0" w:name="dc_4"/>
      <w:r>
        <w:rPr/>
        <w:t>Điều 93 Luật Quản lý thuế số 78/2006/QH11</w:t>
      </w:r>
      <w:bookmarkEnd w:id="0"/>
      <w:r>
        <w:rPr/>
        <w:t xml:space="preserve"> ngày 29/11/2006. </w:t>
      </w:r>
    </w:p>
    <w:p>
      <w:pPr>
        <w:pStyle w:val="Normal"/>
        <w:spacing w:before="0" w:after="120"/>
        <w:rPr/>
      </w:pPr>
      <w:r>
        <w:rPr/>
        <w:t>Tổng cục Hải quan thông báo để Công ty Cổ phần tập đoàn Thái Hoà, Cục Hải quan tỉnh Lào Cai, Cục Hải quan tỉnh Quảng Trị biết và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4571"/>
        <w:gridCol w:w="4367"/>
      </w:tblGrid>
      <w:tr>
        <w:trPr/>
        <w:tc>
          <w:tcPr>
            <w:tcW w:w="4571" w:type="dxa"/>
            <w:tcBorders/>
          </w:tcPr>
          <w:p>
            <w:pPr>
              <w:pStyle w:val="Normal"/>
              <w:rPr/>
            </w:pPr>
            <w:r>
              <w:rPr/>
              <w:t> </w:t>
            </w:r>
          </w:p>
        </w:tc>
        <w:tc>
          <w:tcPr>
            <w:tcW w:w="436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78-tchq-kttt-no-phat-cham-nop-thue</dc:description>
  <cp:keywords>Công văn; 6078/TCHQ-KTTT; Tổng cục Hải quan; Hoàng Việt Cường; Thuế - Phí - Lệ Phí</cp:keywords>
  <dc:language>en-US</dc:language>
  <cp:lastModifiedBy>Thư viện vanbanphapluat.co</cp:lastModifiedBy>
  <dcterms:modified xsi:type="dcterms:W3CDTF">2017-08-14T08:40:00Z</dcterms:modified>
  <cp:revision>2</cp:revision>
  <dc:subject>Công văn 6078/TCHQ-KTTT nợ phạt chậm nộp thuế</dc:subject>
  <dc:title>Công văn 6078/TCHQ-KTTT</dc:title>
</cp:coreProperties>
</file>