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088/TCHQ-GSQL </w:t>
              <w:br/>
            </w:r>
            <w:r>
              <w:rPr>
                <w:i/>
                <w:iCs/>
                <w:sz w:val="16"/>
              </w:rPr>
              <w:t>V/v thanh lý xe ôtô nhập khẩu miễn thuế</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rường Danh</w:t>
        <w:br/>
        <w:t>(Đ/c: Thôn Hà Thanh - Xã Gio Châu - Huyện Gio Linh - Tỉnh Quảng Trị)</w:t>
      </w:r>
    </w:p>
    <w:p>
      <w:pPr>
        <w:pStyle w:val="Normal"/>
        <w:spacing w:before="0" w:after="120"/>
        <w:rPr/>
      </w:pPr>
      <w:r>
        <w:rPr/>
        <w:t xml:space="preserve">Trả lời công văn số 60/TTr ngày 29/06/2009 của Công ty Cổ phần Trường Danh về đề nghị cho phép Công ty được thực hiện thủ tục liên quan đến việc thanh lý chiếc xe ôtô Kmaz đầu kéo do Công ty mua lại của Doanh nghiệp TNMT &amp; DV Việt Trung (Vĩnh Phúc). Chiếc xe này được Công ty TNHH Đầu tư Thương mại Phát triển Hoàng Anh (Công ty Hoàng Anh) nhập khẩu miễn thuế theo Giấy chứng nhận ưu đãi đầu tư số 503/CNƯĐĐT ngày 05/03/2003 của UBND tỉnh Vĩnh Phúc (tờ khai NK số 143/NK/ĐT/KVII ngày 14/08/2003 tại Chi cục Hải quan cảng Hải Phòng KVII). Sau khi nghiên cứu hồ sơ, Tổng cục Hải quan có ý kiến như sau: </w:t>
      </w:r>
    </w:p>
    <w:p>
      <w:pPr>
        <w:pStyle w:val="Normal"/>
        <w:spacing w:before="0" w:after="120"/>
        <w:rPr/>
      </w:pPr>
      <w:r>
        <w:rPr/>
        <w:t xml:space="preserve">1. Đề nghị Công ty liên hệ trực tiếp với Sở Kế hoạch và Đầu tư tỉnh Vĩnh Phúc để được xác nhận bằng văn bản việc Công ty Hoàng Anh có còn hoạt động hay không? </w:t>
      </w:r>
    </w:p>
    <w:p>
      <w:pPr>
        <w:pStyle w:val="Normal"/>
        <w:spacing w:before="0" w:after="120"/>
        <w:rPr/>
      </w:pPr>
      <w:r>
        <w:rPr/>
        <w:t xml:space="preserve">2. Thủ tục thanh lý và nộp thuế: </w:t>
      </w:r>
    </w:p>
    <w:p>
      <w:pPr>
        <w:pStyle w:val="Normal"/>
        <w:spacing w:before="0" w:after="120"/>
        <w:rPr/>
      </w:pPr>
      <w:r>
        <w:rPr/>
        <w:t xml:space="preserve">2.1. Trường hợp Công ty Hoàng Anh còn hoạt động thì việc làm thủ tục thanh lý và nộp thuế phải do Công ty Hoàng Anh thực hiện. </w:t>
      </w:r>
    </w:p>
    <w:p>
      <w:pPr>
        <w:pStyle w:val="Normal"/>
        <w:spacing w:before="0" w:after="120"/>
        <w:rPr/>
      </w:pPr>
      <w:r>
        <w:rPr/>
        <w:t xml:space="preserve">2.2. Trường hợp Công ty Hoàng Anh không còn hoạt động thì Tổng cục Hải quan đồng ý để Công ty Cổ phần Trường Danh được làm các thủ tục liên quan đến việc thanh lý và nộp thuế chiếc xe nêu trên theo quy định. Căn cứ để làm thủ tục thanh lý là bộ hồ sơ gốc lưu tại Hải quan Hải Phòng và thực tế hàng hoá (xe ôtô). </w:t>
      </w:r>
    </w:p>
    <w:p>
      <w:pPr>
        <w:pStyle w:val="Normal"/>
        <w:spacing w:before="0" w:after="120"/>
        <w:rPr/>
      </w:pPr>
      <w:r>
        <w:rPr/>
        <w:t xml:space="preserve">2.3. Về chính sách thuế đối với chiếc xe chuyển nhượng nêu trên thực hiện theo hướng dẫn tại </w:t>
      </w:r>
      <w:bookmarkStart w:id="0" w:name="dc_3"/>
      <w:r>
        <w:rPr/>
        <w:t>khoản 3, Điều 10; Điều 97, Thông tư số 79/2009/TT-BTC</w:t>
      </w:r>
      <w:bookmarkEnd w:id="0"/>
      <w:r>
        <w:rPr/>
        <w:t xml:space="preserve"> ngày 20/04/2009 của Bộ Tài chính. </w:t>
      </w:r>
    </w:p>
    <w:p>
      <w:pPr>
        <w:pStyle w:val="Normal"/>
        <w:spacing w:before="0" w:after="120"/>
        <w:rPr/>
      </w:pPr>
      <w:r>
        <w:rPr/>
        <w:t xml:space="preserve">2.4. Về thủ tục thanh lý thực hiện theo hướng dẫn tại </w:t>
      </w:r>
      <w:bookmarkStart w:id="1" w:name="dc_2"/>
      <w:r>
        <w:rPr/>
        <w:t>khoản 3, Điều 42, Thông tư số 79/2009/TT-BTC</w:t>
      </w:r>
      <w:bookmarkEnd w:id="1"/>
      <w:r>
        <w:rPr/>
        <w:t xml:space="preserve"> nêu trên. </w:t>
      </w:r>
    </w:p>
    <w:p>
      <w:pPr>
        <w:pStyle w:val="Normal"/>
        <w:spacing w:before="0" w:after="120"/>
        <w:rPr/>
      </w:pPr>
      <w:r>
        <w:rPr/>
        <w:t xml:space="preserve">Tổng cục Hải quan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88-tchq-gsql-thanh-ly-xe-oto-nhap-khau-mien-thue</dc:description>
  <cp:keywords>Công văn; 6088/TCHQ-GSQL;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88/TCHQ-GSQL thanh lý xe ôtô nhập khẩu miễn thuế</dc:subject>
  <dc:title>Công văn 6088/TCHQ-GSQL</dc:title>
</cp:coreProperties>
</file>