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515" w:hRule="atLeast"/>
        </w:trPr>
        <w:tc>
          <w:tcPr>
            <w:tcW w:w="3627" w:type="dxa"/>
            <w:tcBorders/>
          </w:tcPr>
          <w:p>
            <w:pPr>
              <w:pStyle w:val="Normal"/>
              <w:spacing w:before="120" w:after="0"/>
              <w:jc w:val="center"/>
              <w:rPr>
                <w:b/>
                <w:b/>
                <w:bCs/>
              </w:rPr>
            </w:pPr>
            <w:r>
              <w:rPr>
                <w:b/>
                <w:bCs/>
              </w:rPr>
              <w:t xml:space="preserve">VĂN PHÒNG CHÍNH PHỦ </w:t>
              <w:br/>
              <w:t>----------</w:t>
            </w:r>
          </w:p>
        </w:tc>
        <w:tc>
          <w:tcPr>
            <w:tcW w:w="5013"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72" w:hRule="atLeast"/>
        </w:trPr>
        <w:tc>
          <w:tcPr>
            <w:tcW w:w="3627" w:type="dxa"/>
            <w:tcBorders/>
          </w:tcPr>
          <w:p>
            <w:pPr>
              <w:pStyle w:val="Normal"/>
              <w:spacing w:before="120" w:after="0"/>
              <w:rPr/>
            </w:pPr>
            <w:r>
              <w:rPr/>
              <w:t>Số: 7022/VPCP-ĐMDN</w:t>
              <w:br/>
            </w:r>
            <w:r>
              <w:rPr>
                <w:i/>
                <w:iCs/>
                <w:sz w:val="16"/>
              </w:rPr>
              <w:t>V/v cổ phần hóa và tăng vốn điều lệ Ngân hàng Phát triển nhà đồng bằng sông Cửu Long</w:t>
            </w:r>
          </w:p>
        </w:tc>
        <w:tc>
          <w:tcPr>
            <w:tcW w:w="5013" w:type="dxa"/>
            <w:tcBorders/>
          </w:tcPr>
          <w:p>
            <w:pPr>
              <w:pStyle w:val="Normal"/>
              <w:spacing w:before="120" w:after="0"/>
              <w:jc w:val="right"/>
              <w:rPr>
                <w:i/>
                <w:i/>
                <w:iCs/>
              </w:rPr>
            </w:pPr>
            <w:r>
              <w:rPr>
                <w:i/>
                <w:iCs/>
              </w:rPr>
              <w:t>Hà Nội, ngày 09 tháng 10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xml:space="preserve">- Ngân hàng Nhà nước Việt Nam, </w:t>
              <w:br/>
              <w:t>- Ngân hàng Phát triển nhà đồng bằng sông Cửu Long</w:t>
            </w:r>
          </w:p>
        </w:tc>
      </w:tr>
    </w:tbl>
    <w:p>
      <w:pPr>
        <w:pStyle w:val="Normal"/>
        <w:spacing w:before="120" w:after="280"/>
        <w:rPr/>
      </w:pPr>
      <w:r>
        <w:rPr/>
        <w:t> </w:t>
      </w:r>
    </w:p>
    <w:p>
      <w:pPr>
        <w:pStyle w:val="Normal"/>
        <w:spacing w:before="120" w:after="280"/>
        <w:rPr/>
      </w:pPr>
      <w:r>
        <w:rPr/>
        <w:t>Văn phòng Chính phủ nhận được công văn số 21/NHN-HĐQT ngày 10 tháng 9 năm 2009 của Ngân hàng Phát triển nhà đồng bằng sông Cửu Long trình Thủ tướng Chính phủ về việc cổ phần hóa và tăng vốn điều lệ.</w:t>
      </w:r>
    </w:p>
    <w:p>
      <w:pPr>
        <w:pStyle w:val="Normal"/>
        <w:spacing w:before="120" w:after="280"/>
        <w:rPr/>
      </w:pPr>
      <w:r>
        <w:rPr/>
        <w:t xml:space="preserve">Để có đủ cơ sở trình Thủ tướng Chính phủ xem xét, quyết định, Văn phòng Chính phủ đề nghị Ngân hàng Nhà nước Việt Nam xây dựng phương án điều chỉnh Phương án cổ phần hóa của Ngân hàng Phát triển nhà đồng bằng sông Cửu Long (theo Quyết định số 313/QĐ-TTg ngày 24 tháng 3 năm 2008 của Thủ tướng Chính phủ) cho phù hợp với mức vốn điều lệ theo quy định hiện hành và trình Thủ tướng Chính phủ trước ngày 01 tháng 11 năm 2009./.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247" w:hRule="atLeast"/>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T, PTTg Nguyễn Sinh Hùng;</w:t>
              <w:br/>
              <w:t>- Các Bộ: Tài chính, KH&amp;ĐT, Nội vụ, LĐ-TB&amp;XH;</w:t>
              <w:br/>
              <w:t>- VPCP: BTCN, PCN Phạm Viết Muôn, các Vụ: TH, KTTH;</w:t>
              <w:br/>
              <w:t xml:space="preserve">- Lưu: VT, ĐMDN (3b).   </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Phạm Viết Muô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Văn phòng Chính phủ; vanbanphapluat.co</dc:creator>
  <dc:description>Xem chi tiết và tải về văn bản tại đây: http://vanbanphapluat.co/cong-van-7022-vpcp-dmdn-co-phan-hoa-tang-von-dieu-le-ngan-hang-phat-trien-nha-dong-bang-song-cuu-long</dc:description>
  <cp:keywords>Công văn; 7022/VPCP-ĐMDN; Văn phòng Chính phủ; Phạm Viết Muôn; Doanh nghiệp</cp:keywords>
  <dc:language>en-US</dc:language>
  <cp:lastModifiedBy>Thư viện vanbanphapluat.co</cp:lastModifiedBy>
  <dcterms:modified xsi:type="dcterms:W3CDTF">2017-08-14T08:40:00Z</dcterms:modified>
  <cp:revision>2</cp:revision>
  <dc:subject>Công văn 7022/VPCP-ĐMDN  cổ phần hóa  tăng vốn điều lệ Ngân hàng Phát triển nhà đồng bằng sông Cửu Long</dc:subject>
  <dc:title>Công văn 7022/VPCP-ĐMDN</dc:title>
</cp:coreProperties>
</file>