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31" w:hRule="atLeast"/>
        </w:trPr>
        <w:tc>
          <w:tcPr>
            <w:tcW w:w="3276" w:type="dxa"/>
            <w:tcBorders/>
          </w:tcPr>
          <w:p>
            <w:pPr>
              <w:pStyle w:val="Normal"/>
              <w:spacing w:before="120" w:after="0"/>
              <w:rPr/>
            </w:pPr>
            <w:r>
              <w:rPr/>
              <w:t>Số: 3826/LĐTBXH-KHTC</w:t>
              <w:br/>
            </w:r>
            <w:r>
              <w:rPr>
                <w:i/>
                <w:iCs/>
                <w:sz w:val="16"/>
              </w:rPr>
              <w:t>V/v báo cáo về tình hình thực hiện chuyển đổi công ty nhà nước thành công ty TNHH một thành viên    </w:t>
            </w:r>
          </w:p>
        </w:tc>
        <w:tc>
          <w:tcPr>
            <w:tcW w:w="5364" w:type="dxa"/>
            <w:tcBorders/>
          </w:tcPr>
          <w:p>
            <w:pPr>
              <w:pStyle w:val="Normal"/>
              <w:spacing w:before="120" w:after="0"/>
              <w:jc w:val="right"/>
              <w:rPr>
                <w:i/>
                <w:i/>
                <w:iCs/>
              </w:rPr>
            </w:pPr>
            <w:r>
              <w:rPr>
                <w:i/>
                <w:iCs/>
              </w:rPr>
              <w:t>Hà Nội, ngày 09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ộ Kế hoạch và Đầu tư </w:t>
      </w:r>
    </w:p>
    <w:p>
      <w:pPr>
        <w:pStyle w:val="Normal"/>
        <w:spacing w:before="120" w:after="280"/>
        <w:rPr>
          <w:lang w:val="vi-VN"/>
        </w:rPr>
      </w:pPr>
      <w:r>
        <w:rPr>
          <w:lang w:val="vi-VN"/>
        </w:rPr>
        <w:t>Phúc đáp công văn số 6419/BKH-QLKTTW ngày 25/8/2009 của quý Bộ về việc báo cáo tình hình thực hiện chuyển đổi công ty nhà nước thành công ty TNHH một thành viên, Bộ Lao động - Thương binh và Xã hội báo cáo như sau:</w:t>
      </w:r>
    </w:p>
    <w:p>
      <w:pPr>
        <w:pStyle w:val="Normal"/>
        <w:spacing w:before="120" w:after="280"/>
        <w:rPr>
          <w:lang w:val="vi-VN"/>
        </w:rPr>
      </w:pPr>
      <w:r>
        <w:rPr>
          <w:lang w:val="vi-VN"/>
        </w:rPr>
        <w:t>Bộ Lao động - Thương binh và Xã hội hiện có 03 doanh nghiệp (Nhà xuất bản Lao động - Xã hội; Công ty Xuất khẩu lao động, Thương mại và Du lịch; Công ty cung ứng nhân lực quốc tế và thương mại) được Thủ tướng Chính phủ phê duyệt chuyển thành công ty TNHH một thành viên tại Quyết định số 1384/QĐ-TTg ngày 12/10/2007 về việc phê duyệt phương án sắp xếp, đổi mới doanh nghiệp 100% vốn nhà nước thuộc Bộ Lao động - Thương binh và Xã hội và công văn số 1683/TTg-ĐMDN ngày 6/10/2008 điều chỉnh sắp xếp doanh nghiệp thuộc Bộ Lao động - Thương binh và Xã hội.</w:t>
      </w:r>
    </w:p>
    <w:p>
      <w:pPr>
        <w:pStyle w:val="Normal"/>
        <w:spacing w:before="120" w:after="280"/>
        <w:rPr/>
      </w:pPr>
      <w:r>
        <w:rPr>
          <w:lang w:val="vi-VN"/>
        </w:rPr>
        <w:t>Bộ Lao động - Thương binh và Xã hội đã thành lập Ban đổi mới và phát triển doanh nghiệp của Bộ, xây dựng kế hoạch chuyển đổi, chỉ đạo, hướng dẫn việc thực hiện chuyển đổi thành công ty trách nhiệm hữu hạn một thành viên đối với 03 doanh nghiệp trực thuộc Bộ Lao động - Thương binh và Xã hội theo như lộ trình đã được phê duyệt.</w:t>
      </w:r>
    </w:p>
    <w:p>
      <w:pPr>
        <w:pStyle w:val="Normal"/>
        <w:spacing w:before="120" w:after="280"/>
        <w:rPr>
          <w:lang w:val="vi-VN"/>
        </w:rPr>
      </w:pPr>
      <w:r>
        <w:rPr>
          <w:lang w:val="vi-VN"/>
        </w:rPr>
        <w:t>Hiện nay, 02 doanh nghiệp (Công ty Xuất khẩu lao động, Thương mại và Du lịch và Công ty cung ứng nhân lực quốc tế và thương mại) đang thực hiện các bước để chuyển đổi và hoàn thành việc chuyển đổi theo lộ trình đã được Thủ tướng Chính phủ phê duyệt. Riêng đối với Nhà xuất bản Lao động - Xã hội trong quá trình thực hiện chuyển đổi thành Công ty TNHH một thành viên còn vướng mắc về mô hình hoạt động theo kiến nghị của Ban Tuyên giáo trung ương tại hội nghị “Xây dựng mô hình nhà xuất bản trước yêu cầu đổi mới”. Bộ Lao động - Thương binh và Xã hội đã có công văn số 3755/LĐTBXH-KHTC ngày 6/10/2009 gửi Ban chỉ đạo đổi mới và phát triển doanh nghiệp xin ý kiến chỉ đạo (công văn kèm theo), đề nghị cho kéo dài thời hạn chuyển đổi đối với Nhà xuất bản Lao động - Xã hội cho đến khi có ý kiến chính thức của các cơ quan chức năng.</w:t>
      </w:r>
    </w:p>
    <w:p>
      <w:pPr>
        <w:pStyle w:val="Normal"/>
        <w:spacing w:before="120" w:after="280"/>
        <w:rPr>
          <w:lang w:val="vi-VN"/>
        </w:rPr>
      </w:pPr>
      <w:r>
        <w:rPr>
          <w:lang w:val="vi-VN"/>
        </w:rPr>
        <w:t>Trên đây là báo cáo của Bộ Lao động - Thương binh và Xã hội để quý Bộ tổng hợp,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Lưu VT, Vụ KHTC.</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Lao động – Thương binh và Xã hội; vanbanphapluat.co</dc:creator>
  <dc:description>Xem chi tiết và tải về văn bản tại đây: http://vanbanphapluat.co/cong-van-3826-ldtbxh-khtc-tinh-hinh-thuc-hien-chuyen-doi-cong-ty-nha-nuoc-thanh-cong-ty-tnhh-mot-thanh-vien</dc:description>
  <cp:keywords>Công văn; 3826/LĐTBXH-KHTC; Bộ Lao động – Thương binh và Xã hội; Nguyễn Thanh Hoà; Doanh nghiệp</cp:keywords>
  <dc:language>en-US</dc:language>
  <cp:lastModifiedBy>Thư viện vanbanphapluat.co</cp:lastModifiedBy>
  <dcterms:modified xsi:type="dcterms:W3CDTF">2017-08-14T08:40:00Z</dcterms:modified>
  <cp:revision>2</cp:revision>
  <dc:subject>Công văn 3826/LĐTBXH-KHTC  tình hình thực hiện chuyển đổi công ty nhà nước thành công ty TNHH một thành viên</dc:subject>
  <dc:title>Công văn 3826/LĐTBXH-KHTC</dc:title>
</cp:coreProperties>
</file>