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31" w:hRule="atLeast"/>
        </w:trPr>
        <w:tc>
          <w:tcPr>
            <w:tcW w:w="3276" w:type="dxa"/>
            <w:tcBorders/>
          </w:tcPr>
          <w:p>
            <w:pPr>
              <w:pStyle w:val="Normal"/>
              <w:spacing w:before="120" w:after="0"/>
              <w:rPr/>
            </w:pPr>
            <w:r>
              <w:rPr/>
              <w:t>Số: 3827/LĐTBXH-KHTC</w:t>
              <w:br/>
            </w:r>
            <w:r>
              <w:rPr>
                <w:i/>
                <w:iCs/>
                <w:sz w:val="16"/>
              </w:rPr>
              <w:t>V/v báo cáo về công tác quản lý doanh nghiệp     </w:t>
            </w:r>
          </w:p>
        </w:tc>
        <w:tc>
          <w:tcPr>
            <w:tcW w:w="5364" w:type="dxa"/>
            <w:tcBorders/>
          </w:tcPr>
          <w:p>
            <w:pPr>
              <w:pStyle w:val="Normal"/>
              <w:spacing w:before="120" w:after="0"/>
              <w:jc w:val="right"/>
              <w:rPr>
                <w:i/>
                <w:i/>
                <w:iCs/>
              </w:rPr>
            </w:pPr>
            <w:r>
              <w:rPr>
                <w:i/>
                <w:iCs/>
              </w:rPr>
              <w:t>Hà Nội, ngày 09 tháng 10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an Chỉ đạo đổi mới và phát triển doanh nghiệp  </w:t>
      </w:r>
    </w:p>
    <w:p>
      <w:pPr>
        <w:pStyle w:val="Normal"/>
        <w:spacing w:before="120" w:after="280"/>
        <w:rPr>
          <w:lang w:val="vi-VN"/>
        </w:rPr>
      </w:pPr>
      <w:r>
        <w:rPr>
          <w:lang w:val="vi-VN"/>
        </w:rPr>
        <w:t>Thực hiện công văn số 262/BĐMDN ngày 3/9/2009 của Ban Chỉ đạo đổi mới và phát triển doanh nghiệp về việc báo cáo về công tác quản lý doanh nghiệp, Bộ Lao động - Thương binh và Xã hội báo cáo như sau:</w:t>
      </w:r>
    </w:p>
    <w:p>
      <w:pPr>
        <w:pStyle w:val="Normal"/>
        <w:spacing w:before="120" w:after="280"/>
        <w:rPr>
          <w:lang w:val="vi-VN"/>
        </w:rPr>
      </w:pPr>
      <w:r>
        <w:rPr>
          <w:lang w:val="vi-VN"/>
        </w:rPr>
        <w:t>1. Công tác quản lý doanh nghiệp: Bộ Lao động - Thương binh và Xã hội hiện có 03 doanh nghiệp: Nhà xuất bản Lao động - Xã hội, Công ty Xuất khẩu lao động, Thương mại và Du lịch; Công ty cung ứng nhân lực quốc tế và thương mại. Hoạt động của các doanh nghiệp này tuân thủ Luật doanh nghiệp nhà nước, các quy định khác của pháp luật và Điều lệ hoạt động từng doanh nghiệp. Hàng năm, Bộ Lao động - Thương binh và Xã hội với vai trò đại diện chủ sở hữu thực hiện việc quản lý, đánh giá doanh nghiệp theo quy định, thực hiện các quyền và nghĩa vụ của chủ sở hữu nhà nước đối với công ty nhà nước theo quy định tại Nghị định số 132/2005/NĐ-CP và Nghị định số 86/2006/NĐ-CP.</w:t>
      </w:r>
    </w:p>
    <w:p>
      <w:pPr>
        <w:pStyle w:val="Normal"/>
        <w:spacing w:before="120" w:after="280"/>
        <w:rPr/>
      </w:pPr>
      <w:r>
        <w:rPr>
          <w:lang w:val="vi-VN"/>
        </w:rPr>
        <w:t>2. Về đổi mới doanh nghiệp: Thủ tướng Chính phủ có Quyết định số 1384/QĐ-TTg ngày 12/10/2007 về việc phê duyệt phương án sắp xếp, đổi mới doanh nghiệp 100% vốn nhà nước thuộc Bộ Lao động - Thương binh và Xã hội và công văn số 1683/TTg-ĐMDN ngày 6/10/2008 điều chỉnh sắp xếp doanh nghiệp thuộc Bộ Lao động - Thương binh và Xã hội. Thực hiện các quyết định trên, Bộ Lao động - Thương binh và Xã hội đã thành lập Ban đổi mới và phát triển doanh nghiệp của Bộ, xây dựng kế hoạch chuyển đổi, chỉ đạo, hướng dẫn các doanh nghiệp trong việc thành lập Ban chuyển đổi doanh nghiệp, chuẩn bị các phương án, nội dung chuyển đổi. Hiện nay, 02 doanh nghiệp (Công ty Xuất khẩu lao động, Thương mại và Du lịch và Công ty cung ứng nhân lực quốc tế và thương mại) đang thực hiện các bước để chuyển đổi và hoàn thành việc chuyển đổi theo lộ trình đã được Thủ tướng Chính phủ phê duyệt. Riêng đối với Nhà xuất bản Lao động - Xã hội trong quá trình thực hiện chuyển đổi thành công ty TNHH một thành viên còn vướng mắc về mô hình hoạt động theo kiến nghị của Ban Tuyên giáo trung ương tại hội nghị “Xây dựng mô hình nhà xuất bản trước yêu cầu đổi mới”. Bộ Lao động - Thương binh và Xã hội đã có công văn số 3755/LĐTBXH-KHTC ngày 6/10/2009 gửi Ban chỉ đạo đổi mới và phát triển doanh nghiệp xin ý kiến chỉ đạo, đề nghị cho kéo dài thời hạn chuyển đổi đối với Nhà xuất bản Lao động - Xã hội cho đến khi có ý kiến chính thức của các cơ quan chức năng.</w:t>
      </w:r>
    </w:p>
    <w:p>
      <w:pPr>
        <w:pStyle w:val="Normal"/>
        <w:spacing w:before="120" w:after="280"/>
        <w:rPr>
          <w:lang w:val="vi-VN"/>
        </w:rPr>
      </w:pPr>
      <w:r>
        <w:rPr>
          <w:lang w:val="vi-VN"/>
        </w:rPr>
        <w:t>Trên đây là báo cáo của Bộ Lao động - Thương binh và Xã hội để Ban chỉ đạo đổi mới và phát triển doanh nghiệp tổng hợp, báo cáo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Lưu VT, Vụ KHTC.</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Lao động – Thương binh và Xã hội; vanbanphapluat.co</dc:creator>
  <dc:description>Xem chi tiết và tải về văn bản tại đây: http://vanbanphapluat.co/cong-van-3827-ldtbxh-khtc-bao-cao-cong-tac-quan-ly-doanh-nghiep</dc:description>
  <cp:keywords>Công văn; 3827/LĐTBXH-KHTC; Bộ Lao động – Thương binh và Xã hội; Nguyễn Thanh Hoà; Doanh nghiệp</cp:keywords>
  <dc:language>en-US</dc:language>
  <cp:lastModifiedBy>Thư viện vanbanphapluat.co</cp:lastModifiedBy>
  <dcterms:modified xsi:type="dcterms:W3CDTF">2017-08-14T08:40:00Z</dcterms:modified>
  <cp:revision>2</cp:revision>
  <dc:subject>Công văn 3827/LĐTBXH-KHTC  báo cáo công tác quản lý doanh nghiệp</dc:subject>
  <dc:title>Công văn 3827/LĐTBXH-KHTC</dc:title>
</cp:coreProperties>
</file>