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6077/TCHQ-KTTT</w:t>
              <w:br/>
            </w:r>
            <w:r>
              <w:rPr>
                <w:i/>
                <w:iCs/>
                <w:sz w:val="16"/>
              </w:rPr>
              <w:t>V/v vướng mắc miễn thuế NK hàng hóa tạo TSCĐ của dự án đầu tư</w:t>
            </w:r>
          </w:p>
        </w:tc>
        <w:tc>
          <w:tcPr>
            <w:tcW w:w="5544" w:type="dxa"/>
            <w:tcBorders/>
          </w:tcPr>
          <w:p>
            <w:pPr>
              <w:pStyle w:val="Normal"/>
              <w:jc w:val="right"/>
              <w:rPr>
                <w:i/>
                <w:i/>
                <w:iCs/>
              </w:rPr>
            </w:pPr>
            <w:r>
              <w:rPr>
                <w:i/>
                <w:iCs/>
              </w:rPr>
              <w:t xml:space="preserve">Hà Nội, ngày 09 tháng 10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An Giang</w:t>
      </w:r>
    </w:p>
    <w:p>
      <w:pPr>
        <w:pStyle w:val="Normal"/>
        <w:spacing w:before="0" w:after="120"/>
        <w:rPr/>
      </w:pPr>
      <w:r>
        <w:rPr/>
        <w:t xml:space="preserve">Trả lời công văn số 936/HQAG-NV ngày 11/9/2009 của Cục Hải quan tỉnh An Giang về việc vướng mắc miễn thuế nhập khẩu hàng hóa tạo tài sản cố định của dự án đầu tư, Tổng cục Hải quan có ý kiến như sau: </w:t>
      </w:r>
    </w:p>
    <w:p>
      <w:pPr>
        <w:pStyle w:val="Normal"/>
        <w:spacing w:before="0" w:after="120"/>
        <w:rPr/>
      </w:pPr>
      <w:r>
        <w:rPr/>
        <w:t xml:space="preserve">Căn cứ quy định tại Nghị định số 149/2005/NĐ-CP ngày 08/12/2009 của Chính phủ quy định chi tiết thi hành Luật thuế xuất khẩu, thuế nhập khẩu; Danh mục vật tư xây dựng trong nước đã sản xuất được ban hành kèm theo Quyết định số 827/2006/QĐ-BKH ngày 15/8/2006 của Bộ Kế hoạch và Đầu tư thì: mặt hàng tấm Panel Polyurethane thuộc Danh mục vật tư xây dựng trong nước đã sản xuất được, không thuộc đối tượng được miễn thuế nhập khẩu. Đề nghị Cục Hải quan tỉnh An Giang căn cứ chế độ qui định nêu trên để thực hiện. </w:t>
      </w:r>
    </w:p>
    <w:p>
      <w:pPr>
        <w:pStyle w:val="Normal"/>
        <w:spacing w:before="0" w:after="120"/>
        <w:rPr/>
      </w:pPr>
      <w:r>
        <w:rPr/>
        <w:t xml:space="preserve">Tổng cục Hải quan thông báo để Cục Hải quan tỉnh An Gia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077-tchq-kttt-vuong-mac-mien-thue-nhap-khau-hang-hoa-tao-tai-san-co-dinh-cua-du-an-dau-tu</dc:description>
  <cp:keywords>Công văn; 6077/TCHQ-KTTT; Tổng cục Hải quan; Hoàng Việt Cường; Thuế - Phí - Lệ Phí; Xuất nhập khẩu</cp:keywords>
  <dc:language>en-US</dc:language>
  <cp:lastModifiedBy>Thư viện vanbanphapluat.co</cp:lastModifiedBy>
  <dcterms:modified xsi:type="dcterms:W3CDTF">2017-08-14T08:41:00Z</dcterms:modified>
  <cp:revision>2</cp:revision>
  <dc:subject>Công văn 6077/TCHQ-KTTT vướng mắc miễn thuế nhập khẩu hàng hóa tạo tài sản cố định của dự án đầu tư</dc:subject>
  <dc:title>Công văn 6077/TCHQ-KTTT</dc:title>
</cp:coreProperties>
</file>