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064/TCHQ-GSQL </w:t>
              <w:br/>
            </w:r>
            <w:r>
              <w:rPr>
                <w:i/>
                <w:iCs/>
                <w:sz w:val="16"/>
              </w:rPr>
              <w:t>V/v uỷ quyền làm thủ tục hải quan</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dịch vụ phân phối tổng hợp dầu khí</w:t>
        <w:br/>
        <w:t>(12AB Thanh Đa, Phường 27, Quận Bình Thạnh, TP. Hồ Chí Minh)</w:t>
      </w:r>
    </w:p>
    <w:p>
      <w:pPr>
        <w:pStyle w:val="Normal"/>
        <w:spacing w:before="0" w:after="120"/>
        <w:rPr/>
      </w:pPr>
      <w:r>
        <w:rPr/>
        <w:t>Trả lời công văn số 3009/CV.2009 ngày 30/9/2009 của Công ty TNHH một thành viên dịch vụ phân phối tổng hợp dầu khí về việc uỷ quyền Chi nhánh làm thủ tục xuất nhập khẩu hàng hoá, Tổng cục Hải quan có ý kiến như sau:  </w:t>
      </w:r>
    </w:p>
    <w:p>
      <w:pPr>
        <w:pStyle w:val="Normal"/>
        <w:spacing w:before="0" w:after="120"/>
        <w:rPr/>
      </w:pPr>
      <w:r>
        <w:rPr/>
        <w:t xml:space="preserve">Căn cứ </w:t>
      </w:r>
      <w:bookmarkStart w:id="0" w:name="dc_1"/>
      <w:r>
        <w:rPr/>
        <w:t>khoản 7, Điều 4 Luật Hải quan</w:t>
      </w:r>
      <w:bookmarkEnd w:id="0"/>
      <w:r>
        <w:rPr/>
        <w:t xml:space="preserve">, </w:t>
      </w:r>
      <w:bookmarkStart w:id="1" w:name="dc_2"/>
      <w:r>
        <w:rPr/>
        <w:t>khoản 2, Điều 37 Luật Doanh nghiệp</w:t>
      </w:r>
      <w:bookmarkEnd w:id="1"/>
      <w:r>
        <w:rPr/>
        <w:t xml:space="preserve"> và </w:t>
      </w:r>
      <w:bookmarkStart w:id="2" w:name="dc_3"/>
      <w:r>
        <w:rPr/>
        <w:t>khoản 1, Điều 5 Luật Quản lý thuế</w:t>
      </w:r>
      <w:bookmarkEnd w:id="2"/>
      <w:r>
        <w:rPr/>
        <w:t xml:space="preserve">, Tổng cục Hải quan chấp nhận Công ty TNHH một thành viên dịch vụ phân phối tổng hợp dầu khí uỷ quyền cho Chi nhánh của Công ty được khai báo làm thủ tục hải quan đối với hàng hoá xuất khẩu, nhập khẩu. Khi đăng ký tờ khai, ngoài các giấy tờ phải có trong bộ hồ sơ hải quan theo quy định, Chi nhánh Công ty phải nộp thêm 01 bản sao Giấy uỷ quyền của Công ty. Giấy uỷ quyền phải quy định rõ quyền và nghĩa vụ cụ thể của bên uỷ quyền, bên được uỷ quyền. Tên và mã số thuế của người nhập khẩu ghi trên tờ khai hải quan là tên và mã số thuế của Công ty TNHH một thành viên dịch vụ phân phối tổng hợp dầu khí; tên và mã số thuế của Chi nhánh Công ty TNHH một thành viên dịch vụ phân phối tổng hợp dầu khí được ghi vào ô "người uỷ thác" trên tờ khai hải quan; con dấu đóng trên tờ khai hải quan là con dấu của Chi nhánh Công ty TNHH một thành viên dịch vụ phân phối tổng hợp dầu khí. </w:t>
      </w:r>
    </w:p>
    <w:p>
      <w:pPr>
        <w:pStyle w:val="Normal"/>
        <w:spacing w:before="0" w:after="120"/>
        <w:rPr/>
      </w:pPr>
      <w:r>
        <w:rPr/>
        <w:t xml:space="preserve">Tổng cục Hải quan trả lời để Công ty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064-tchq-gsql-uy-quyen-lam-thu-tuc-hai-quan</dc:description>
  <cp:keywords>Công văn; 6064/TCHQ-GSQL; Tổng cục Hải quan; Hoàng Việt Cường; Xuất nhập khẩu</cp:keywords>
  <dc:language>en-US</dc:language>
  <cp:lastModifiedBy>Thư viện vanbanphapluat.co</cp:lastModifiedBy>
  <dcterms:modified xsi:type="dcterms:W3CDTF">2017-08-14T08:41:00Z</dcterms:modified>
  <cp:revision>2</cp:revision>
  <dc:subject>Công văn 6064/TCHQ-GSQL  uỷ quyền làm thủ tục hải quan</dc:subject>
  <dc:title>Công văn 6064/TCHQ-GSQL</dc:title>
</cp:coreProperties>
</file>