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098/VPCP-KTTH</w:t>
              <w:br/>
            </w:r>
            <w:r>
              <w:rPr>
                <w:i/>
                <w:iCs/>
                <w:sz w:val="16"/>
              </w:rPr>
              <w:t>V/v phương án tài chính đối với Nhà máy lọc dầu Dung Quất khi đi vào vận hành</w:t>
            </w:r>
          </w:p>
        </w:tc>
        <w:tc>
          <w:tcPr>
            <w:tcW w:w="5364" w:type="dxa"/>
            <w:tcBorders/>
          </w:tcPr>
          <w:p>
            <w:pPr>
              <w:pStyle w:val="Normal"/>
              <w:spacing w:before="120" w:after="0"/>
              <w:jc w:val="right"/>
              <w:rPr>
                <w:i/>
                <w:i/>
                <w:iCs/>
              </w:rPr>
            </w:pPr>
            <w:r>
              <w:rPr>
                <w:i/>
                <w:iCs/>
              </w:rPr>
              <w:t>Hà Nội, ngày 12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 Bộ Tài chính;</w:t>
              <w:br/>
              <w:t>- Bộ Kế hoạch và Đầu tư;</w:t>
              <w:br/>
              <w:t>- Bộ Công Thương;</w:t>
              <w:br/>
              <w:t>- Tập đoàn Dầu khí Việt Nam.</w:t>
            </w:r>
          </w:p>
        </w:tc>
      </w:tr>
    </w:tbl>
    <w:p>
      <w:pPr>
        <w:pStyle w:val="Normal"/>
        <w:spacing w:before="120" w:after="280"/>
        <w:rPr/>
      </w:pPr>
      <w:r>
        <w:rPr/>
        <w:t> </w:t>
      </w:r>
    </w:p>
    <w:p>
      <w:pPr>
        <w:pStyle w:val="Normal"/>
        <w:spacing w:before="120" w:after="280"/>
        <w:rPr/>
      </w:pPr>
      <w:r>
        <w:rPr/>
        <w:t>Xét đề nghị của Tập đoàn Dầu khí Việt Nam (công văn số 6736/DKVN-HĐQT ngày 03 tháng 9 năm 2009), ý kiến của Bộ Tài chính (công văn số 13440/BTC-TCDN ngày 22 tháng 9 năm 2009) về việc phương án tài chính đối với Nhà máy lọc dầu Dung Quất khi đi vào vận hành, Thủ tướng Chính phủ có ý kiến như sau:</w:t>
      </w:r>
    </w:p>
    <w:p>
      <w:pPr>
        <w:pStyle w:val="Normal"/>
        <w:spacing w:before="120" w:after="280"/>
        <w:rPr/>
      </w:pPr>
      <w:r>
        <w:rPr/>
        <w:t>1. Trong năm 2009 và năm 2010, đồng ý tạm thời áp dụng cơ chế tài chính đối với Nhà máy lọc dầu Dung Quất khi đi vào vận hành như đề nghị của Tập đoàn Dầu khí Việt Nam và Bộ Tài chính tại các công văn trên.</w:t>
      </w:r>
    </w:p>
    <w:p>
      <w:pPr>
        <w:pStyle w:val="Normal"/>
        <w:spacing w:before="120" w:after="280"/>
        <w:rPr/>
      </w:pPr>
      <w:r>
        <w:rPr/>
        <w:t>2. Giao Tập đoàn Dầu khí Việt Nam phối hợp với cơ quan liên quan rà soát, xây dựng các định mức chi phí sản xuất của Nhà máy khi đi vào vận hành: phối hợp với Bộ Tài chính và cơ quan liên quan tổng kết, đánh giá tình hình thực hiện cơ chế tài chính áp dụng trong năm 2009 và 2010 để đề xuất cơ chế mới áp dụng trong giai đoạn tiếp theo.</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098-vpcp-ktth-phuong-an-tai-chinh-nha-may-loc-dau-dung-quat-khi-di-vao-van-hanh</dc:description>
  <cp:keywords>Công văn; 7098/VPCP-KTTH; Văn phòng Chính phủ; Phạm Văn Phượng; Tài chính nhà nước</cp:keywords>
  <dc:language>en-US</dc:language>
  <cp:lastModifiedBy>Thư viện vanbanphapluat.co</cp:lastModifiedBy>
  <dcterms:modified xsi:type="dcterms:W3CDTF">2017-08-14T08:41:00Z</dcterms:modified>
  <cp:revision>2</cp:revision>
  <dc:subject>Công văn 7098/VPCP-KTTH phương án tài chính  Nhà máy lọc dầu Dung Quất khi đi vào vận hành</dc:subject>
  <dc:title>Công văn 7098/VPCP-KTTH</dc:title>
</cp:coreProperties>
</file>