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4389/BTC-TCT</w:t>
              <w:br/>
            </w:r>
            <w:r>
              <w:rPr>
                <w:i/>
                <w:iCs/>
                <w:sz w:val="16"/>
              </w:rPr>
              <w:t xml:space="preserve">V/v giá tính thuế tài nguyên xuất khẩu </w:t>
            </w:r>
          </w:p>
        </w:tc>
        <w:tc>
          <w:tcPr>
            <w:tcW w:w="5364" w:type="dxa"/>
            <w:tcBorders/>
          </w:tcPr>
          <w:p>
            <w:pPr>
              <w:pStyle w:val="Normal"/>
              <w:spacing w:before="120" w:after="0"/>
              <w:jc w:val="right"/>
              <w:rPr>
                <w:i/>
                <w:i/>
                <w:iCs/>
              </w:rPr>
            </w:pPr>
            <w:r>
              <w:rPr>
                <w:i/>
                <w:iCs/>
              </w:rPr>
              <w:t>Hà Nội, ngày 12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Hội Doanh nghiệp vừa và nhỏ Nghệ An</w:t>
      </w:r>
    </w:p>
    <w:p>
      <w:pPr>
        <w:pStyle w:val="Normal"/>
        <w:spacing w:before="120" w:after="280"/>
        <w:rPr>
          <w:lang w:val="vi-VN"/>
        </w:rPr>
      </w:pPr>
      <w:r>
        <w:rPr>
          <w:lang w:val="vi-VN"/>
        </w:rPr>
        <w:t>Trả lời Công văn ngày 28/7/2009 của Hội Doanh nghiệp vừa và nhỏ Nghệ An kiến nghị về cách xác định giá tính thuế tài nguyên đối với tài nguyên xuất khẩu, Bộ Tài chính có ý kiến như sau:</w:t>
      </w:r>
    </w:p>
    <w:p>
      <w:pPr>
        <w:pStyle w:val="Normal"/>
        <w:spacing w:before="120" w:after="280"/>
        <w:rPr>
          <w:lang w:val="vi-VN"/>
        </w:rPr>
      </w:pPr>
      <w:r>
        <w:rPr>
          <w:lang w:val="vi-VN"/>
        </w:rPr>
        <w:t xml:space="preserve">- Tại </w:t>
      </w:r>
      <w:bookmarkStart w:id="0" w:name="dc_82"/>
      <w:r>
        <w:rPr>
          <w:lang w:val="vi-VN"/>
        </w:rPr>
        <w:t>khoản 4, Điều 6 Nghị định số 05/2009/NĐ-CP</w:t>
      </w:r>
      <w:bookmarkEnd w:id="0"/>
      <w:r>
        <w:rPr>
          <w:lang w:val="vi-VN"/>
        </w:rPr>
        <w:t xml:space="preserve"> ngày 19/01/2009 của Chính phủ quy định: “4. Bộ Tài chính hướng dẫn việc xác định giá tính thuế tài nguyên quy định tại Điều này.”</w:t>
      </w:r>
    </w:p>
    <w:p>
      <w:pPr>
        <w:pStyle w:val="Normal"/>
        <w:spacing w:before="120" w:after="280"/>
        <w:rPr/>
      </w:pPr>
      <w:r>
        <w:rPr>
          <w:lang w:val="vi-VN"/>
        </w:rPr>
        <w:t xml:space="preserve">- Tại </w:t>
      </w:r>
      <w:bookmarkStart w:id="1" w:name="dc_83"/>
      <w:r>
        <w:rPr>
          <w:lang w:val="vi-VN"/>
        </w:rPr>
        <w:t>điểm 1.1, khoản 1, Điều 6 Thông tư số 124/2009/TT-BTC</w:t>
      </w:r>
      <w:bookmarkEnd w:id="1"/>
      <w:r>
        <w:rPr>
          <w:lang w:val="vi-VN"/>
        </w:rPr>
        <w:t xml:space="preserve"> ngày 17/6/2009 của Bộ Tài chính hướng dẫn thi hành Nghị định số 05/2009/NĐ-CP ngày 19/01/2009 của Chính phủ quy định chi tiết thi hành Pháp lệnh thuế tài nguyên và Pháp lệnh sửa đổi, bổ sung một số Điều của Pháp lệnh thuế tài nguyên, quy định: “Trường hợp tài nguyên khai thác không tiêu thụ trong nước mà dùng xuất khẩu toàn bộ thì giá tính thuế tài nguyên là giá xuất khẩu (FOB), không bao gồm thuế xuất khẩu.”.</w:t>
      </w:r>
    </w:p>
    <w:p>
      <w:pPr>
        <w:pStyle w:val="Normal"/>
        <w:spacing w:before="120" w:after="280"/>
        <w:rPr>
          <w:lang w:val="vi-VN"/>
        </w:rPr>
      </w:pPr>
      <w:r>
        <w:rPr>
          <w:lang w:val="vi-VN"/>
        </w:rPr>
        <w:t>Căn cứ quy định nêu trên, Bộ Tài chính quy định cách xác định giá tính thuế tài nguyên xuất khẩu là giá xuất khẩu (FOB), trừ thuế xuất khẩu. Mức chi phí thuế xuất khẩu được trừ khỏi giá tài nguyên xuất khẩu theo quy định tại Quyết định số 35/2008/QĐ-BTC ngày 06/6/2008 của Bộ Tài chính về việc sửa đổi mức thuế sau thuế xuất khẩu đối với một số mặt hàng trong Biểu thuế xuất khẩu.</w:t>
      </w:r>
    </w:p>
    <w:p>
      <w:pPr>
        <w:pStyle w:val="Normal"/>
        <w:spacing w:before="120" w:after="280"/>
        <w:rPr>
          <w:lang w:val="vi-VN"/>
        </w:rPr>
      </w:pPr>
      <w:r>
        <w:rPr>
          <w:lang w:val="vi-VN"/>
        </w:rPr>
        <w:t>Bộ Tài chính trả lời để Hội doanh nghiệp vừa và nhỏ Nghệ An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260"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hành phố trực thuộc TW;</w:t>
              <w:br/>
              <w:t>- Vụ PC, CST;</w:t>
              <w:br/>
              <w:t>- Lưu: VT, TCT (VT, CS).</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Tài chính; vanbanphapluat.co</dc:creator>
  <dc:description>Xem chi tiết và tải về văn bản tại đây: http://vanbanphapluat.co/cong-van-14389-btc-tct-gia-tinh-thue-tai-nguyen-xuat-khau</dc:description>
  <cp:keywords>Công văn; 14389/BTC-TCT; Bộ Tài chính; Đỗ Hoàng Anh Tuấn; Thuế - Phí - Lệ Phí; Xuất nhập khẩu</cp:keywords>
  <dc:language>en-US</dc:language>
  <cp:lastModifiedBy>Thư viện vanbanphapluat.co</cp:lastModifiedBy>
  <dcterms:modified xsi:type="dcterms:W3CDTF">2017-08-14T08:41:00Z</dcterms:modified>
  <cp:revision>2</cp:revision>
  <dc:subject>Công văn 14389/BTC-TCT giá tính thuế tài nguyên xuất khẩu</dc:subject>
  <dc:title>Công văn 14389/BTC-TCT</dc:title>
</cp:coreProperties>
</file>