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844/LĐTBXH-LĐTL</w:t>
              <w:br/>
            </w:r>
            <w:r>
              <w:rPr>
                <w:i/>
                <w:iCs/>
                <w:sz w:val="16"/>
              </w:rPr>
              <w:t xml:space="preserve">V/v hướng dẫn việc trả lương, thưởng đối với người đại diện phần vốn góp của nhà nước </w:t>
            </w:r>
          </w:p>
        </w:tc>
        <w:tc>
          <w:tcPr>
            <w:tcW w:w="5368" w:type="dxa"/>
            <w:tcBorders/>
          </w:tcPr>
          <w:p>
            <w:pPr>
              <w:pStyle w:val="Normal"/>
              <w:spacing w:before="120" w:after="0"/>
              <w:jc w:val="right"/>
              <w:rPr>
                <w:i/>
                <w:i/>
                <w:iCs/>
              </w:rPr>
            </w:pPr>
            <w:r>
              <w:rPr>
                <w:i/>
                <w:iCs/>
              </w:rPr>
              <w:t>Hà Nội, ngày 12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an Chỉ đạo Đổi mới và Phát triển doanh nghiệp </w:t>
      </w:r>
    </w:p>
    <w:p>
      <w:pPr>
        <w:pStyle w:val="Normal"/>
        <w:spacing w:before="120" w:after="280"/>
        <w:rPr/>
      </w:pPr>
      <w:r>
        <w:rPr/>
        <w:t xml:space="preserve">Ngày 22/9/2009, Ban Chỉ đạo Đổi mới và Phát triển doanh nghiệp có công văn số 305/BĐMDN đề nghị Bộ Lao động – Thương binh và Xã hội hướng dẫn Bộ Công thương việc trả phụ cấp, lương, thưởng cho người được cử làm đại diện phần vốn nhà nước tại các Tổng công ty, công ty cổ phần. Về vấn đề này, Bộ Lao động – Thương binh và Xã hội có ý kiến như sau: </w:t>
      </w:r>
    </w:p>
    <w:p>
      <w:pPr>
        <w:pStyle w:val="Normal"/>
        <w:spacing w:before="120" w:after="280"/>
        <w:rPr/>
      </w:pPr>
      <w:r>
        <w:rPr/>
        <w:t xml:space="preserve">Theo Thông báo số 250/TB-VPCP ngày 10/9/2008 của Văn phòng Chính phủ về Kết luận của Phó Thủ tướng Nguyễn Sinh Hùng tại buổi làm việc với Ban Chỉ đạo Đổi mới và Phát triển doanh nghiệp thì Phó Thủ tướng Nguyễn Sinh Hùng đã giao Bộ Nội vụ chủ trì, phối hợp với Bộ Tài chính và các cơ quan liên quan nghiên cứu, trình Thủ tướng Chính phủ trong quý I năm 2009 về quản lý của chủ sở hữu nhà nước đối với phần vốn nhà nước tại các công ty cổ phần, công ty trách nhiệm hữu hạn hai thành viên trở lên, trong đó có chế độ tiền lương, thù lao đối với người đại diện phần vốn góp của nhà nước. </w:t>
      </w:r>
    </w:p>
    <w:p>
      <w:pPr>
        <w:pStyle w:val="Normal"/>
        <w:spacing w:before="120" w:after="280"/>
        <w:rPr/>
      </w:pPr>
      <w:r>
        <w:rPr/>
        <w:t>Vì vậy, để bảo đảm tính thống nhất trong tổ chức thực hiện chế độ tiền lương, tiền thưởng, phụ cấp đối với người đại diện phần vốn góp của Nhà nước, đề nghị Ban Chỉ đạo Đổi mới và Phát triển doanh nghiệp chuyển Bộ Nội vụ hướng dẫn Bộ Công thương việc trả phụ cấp, lương, thưởng cho người được cử làm đại diện phần vốn nhà nước tại các Tổng công ty, công ty cổ phần.</w:t>
      </w:r>
    </w:p>
    <w:p>
      <w:pPr>
        <w:pStyle w:val="Normal"/>
        <w:spacing w:before="120" w:after="280"/>
        <w:rPr/>
      </w:pPr>
      <w:r>
        <w:rPr/>
        <w:t>Bộ Lao động – Thương binh và Xã hội cám ơn sự hợp tác của quý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Công Thương;</w:t>
              <w:br/>
              <w:t>- Bộ Nội vụ;</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Lao động – Thương binh và Xã hội; vanbanphapluat.co</dc:creator>
  <dc:description>Xem chi tiết và tải về văn bản tại đây: http://vanbanphapluat.co/cong-van-3844-ldtbxh-ldtl-huong-dan-viec-tra-luong-thuong-nguoi-dai-dien-phan-von-gop-cua-nha-nuoc</dc:description>
  <cp:keywords>Công văn; 3844/LĐTBXH-LĐTL; Bộ Lao động – Thương binh và Xã hội; Phạm Minh Huân; Lao động - Tiền lương</cp:keywords>
  <dc:language>en-US</dc:language>
  <cp:lastModifiedBy>Thư viện vanbanphapluat.co</cp:lastModifiedBy>
  <dcterms:modified xsi:type="dcterms:W3CDTF">2017-08-14T08:41:00Z</dcterms:modified>
  <cp:revision>2</cp:revision>
  <dc:subject>Công văn 3844/LĐTBXH-LĐTL hướng dẫn việc trả lương, thưởng người đại diện phần vốn góp của nhà nước</dc:subject>
  <dc:title>Công văn 3844/LĐTBXH-LĐTL</dc:title>
</cp:coreProperties>
</file>