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214/BXD-KTXD</w:t>
              <w:br/>
            </w:r>
            <w:r>
              <w:rPr>
                <w:i/>
                <w:iCs/>
                <w:sz w:val="16"/>
              </w:rPr>
              <w:t>V/v hướng dẫn lập dự toán điều chỉnh theo TT số 09/2008/TT-BXD.</w:t>
            </w:r>
          </w:p>
        </w:tc>
        <w:tc>
          <w:tcPr>
            <w:tcW w:w="5544" w:type="dxa"/>
            <w:tcBorders/>
          </w:tcPr>
          <w:p>
            <w:pPr>
              <w:pStyle w:val="Normal"/>
              <w:jc w:val="right"/>
              <w:rPr>
                <w:i/>
                <w:i/>
                <w:iCs/>
              </w:rPr>
            </w:pPr>
            <w:r>
              <w:rPr>
                <w:i/>
                <w:iCs/>
              </w:rPr>
              <w:t>Hà Nội, ngày 12 tháng 10 năm 2009</w:t>
            </w:r>
          </w:p>
        </w:tc>
      </w:tr>
    </w:tbl>
    <w:p>
      <w:pPr>
        <w:pStyle w:val="Normal"/>
        <w:spacing w:before="0" w:after="120"/>
        <w:rPr/>
      </w:pPr>
      <w:r>
        <w:rPr/>
        <w:t> </w:t>
      </w:r>
    </w:p>
    <w:p>
      <w:pPr>
        <w:pStyle w:val="Normal"/>
        <w:spacing w:before="0" w:after="120"/>
        <w:jc w:val="center"/>
        <w:rPr/>
      </w:pPr>
      <w:r>
        <w:rPr>
          <w:b/>
          <w:bCs/>
        </w:rPr>
        <w:t xml:space="preserve">Kính gửi : </w:t>
      </w:r>
      <w:r>
        <w:rPr/>
        <w:t>Liên danh nhà thầu Công ty cổ phần Licogi 13, Tổng công ty CP ĐT XD và Thương mại Việt Nam, Công ty CP ĐT và XD Bạch Đằng 9</w:t>
      </w:r>
    </w:p>
    <w:p>
      <w:pPr>
        <w:pStyle w:val="Normal"/>
        <w:spacing w:before="0" w:after="120"/>
        <w:rPr/>
      </w:pPr>
      <w:r>
        <w:rPr/>
        <w:t>Trả lời công văn số 950/LDNT-G8.XMBS2 và 951/LDNT-G8.XMBS2 ngày 09/9/2009 của Liên danh nhà thầu: Công ty cổ phần Licogi 13, Tổng công ty CP ĐT XD và Thương mại Việt Nam, Công ty CP ĐT và XD Bạch Đằng 9 về việc hướng dẫn lập dự toán điều chỉnh theo Thông tư số 09/2008/TT-BXD ngày 17/4/2008 của Bộ Xây dựng, Bộ Xây dựng có ý kiến như sau:</w:t>
      </w:r>
    </w:p>
    <w:p>
      <w:pPr>
        <w:pStyle w:val="Normal"/>
        <w:spacing w:before="0" w:after="120"/>
        <w:rPr/>
      </w:pPr>
      <w:r>
        <w:rPr/>
        <w:t xml:space="preserve">1. Trả lời công văn số 950/LDNT-G8.XMBS2: Theo phụ lục hợp đồng đã ký kết thì thời điểm xác định giá thép để điều chỉnh là thời điểm Ngân hàng bên A chuyển tiền tạm ứng cho bên B (tiền tạm ứng về tới ngân hàng bên B), vì vậy giá thép để tính chênh lệch là giá theo hoá đơn và phù hợp với mặt bằng giá thị trường nơi xây dựng công trình tại thời điểm bên B nhận được tiền tạm ứng. Khối lượng thép được điều chỉnh theo giá tại thời điểm này là khối lượng thép đã mua tương ứng với số tiền được tạm ứng. </w:t>
      </w:r>
    </w:p>
    <w:p>
      <w:pPr>
        <w:pStyle w:val="Normal"/>
        <w:spacing w:before="0" w:after="120"/>
        <w:rPr/>
      </w:pPr>
      <w:r>
        <w:rPr/>
        <w:t>2. Trả lời công văn số 951/LDNT-G8.XMBS2:</w:t>
      </w:r>
    </w:p>
    <w:p>
      <w:pPr>
        <w:pStyle w:val="Normal"/>
        <w:spacing w:before="0" w:after="120"/>
        <w:rPr/>
      </w:pPr>
      <w:r>
        <w:rPr/>
        <w:t>2.1 Thông tư số 03/2008/TT-BXD ngày 25/01/2008 của Bộ Xây dựng áp dụng điều chỉnh chi phí máy thi công (Km = 1,08) cho lương thợ điều khiển máy có mức lương tối thiểu từ 450.000 đồng/tháng lên 540.000 đồng/tháng và giá nhiên liệu dầu là 9.300 đồng/lít, giá xăng là 11.864 đồng/lít đối với những khối lượng xây lắp thực hiện tại thời điểm tháng 01/2008, những khối lượng xây lắp thực hiện sau thời điểm tháng 01/2008 do biến động giá thì việc điều chỉnh chi phí nhiên liệu (xăng, dầu) thực hiện theo Thông tư số 09/2008/TT-BXD của Bộ Xây dựng.</w:t>
      </w:r>
    </w:p>
    <w:p>
      <w:pPr>
        <w:pStyle w:val="Normal"/>
        <w:spacing w:before="0" w:after="120"/>
        <w:rPr/>
      </w:pPr>
      <w:r>
        <w:rPr/>
        <w:t xml:space="preserve">2.2 Đối với gói thầu số 08, hình thức đấu thầu là chỉ định thầu, giá hợp đồng theo đơn giá cố định, vì vậy nếu hợp đồng được ký kết trong năm 2007 thì giá trong dự toán gói thầu được duyệt là giá tương ứng để tính chênh lệch vật liệu. </w:t>
      </w:r>
    </w:p>
    <w:p>
      <w:pPr>
        <w:pStyle w:val="Normal"/>
        <w:spacing w:before="0" w:after="120"/>
        <w:rPr/>
      </w:pPr>
      <w:r>
        <w:rPr/>
        <w:t xml:space="preserve">2.3 Việc điều chỉnh giá vật liệu nổ do Chủ tịch Hội đồng quản trị Tổng công ty Xi măng quyết định. </w:t>
      </w:r>
    </w:p>
    <w:p>
      <w:pPr>
        <w:pStyle w:val="Normal"/>
        <w:spacing w:before="0" w:after="120"/>
        <w:rPr/>
      </w:pPr>
      <w:r>
        <w:rPr/>
        <w:t>2.4 Theo hướng dẫn tại điểm 1, văn bản số 1551/BXD-KTXD ngày 01/8/2008: Riêng các cấu kiện dạng bán thành phẩm được tạo bởi các loại vật liệu xây dựng được điều chỉnh thì cũng được điều chỉnh theo quy định. Vì vậy, vữa bê tông thương phẩm cũng được điều chỉnh giá theo quy định.</w:t>
      </w:r>
    </w:p>
    <w:p>
      <w:pPr>
        <w:pStyle w:val="Normal"/>
        <w:spacing w:before="0" w:after="120"/>
        <w:rPr/>
      </w:pPr>
      <w:r>
        <w:rPr/>
        <w:t>Liên danh nhà thầu căn cứ hướng dẫn trên để kiến nghị với chủ đầu tư xem xét, thống nhất tổ chức thực hiện.</w:t>
      </w:r>
    </w:p>
    <w:p>
      <w:pPr>
        <w:pStyle w:val="Normal"/>
        <w:spacing w:before="0" w:after="120"/>
        <w:rPr/>
      </w:pPr>
      <w:r>
        <w:rPr/>
        <w:t> </w:t>
      </w:r>
    </w:p>
    <w:tbl>
      <w:tblPr>
        <w:tblW w:w="8904" w:type="dxa"/>
        <w:jc w:val="left"/>
        <w:tblInd w:w="-108" w:type="dxa"/>
        <w:tblLayout w:type="fixed"/>
        <w:tblCellMar>
          <w:top w:w="0" w:type="dxa"/>
          <w:left w:w="108" w:type="dxa"/>
          <w:bottom w:w="0" w:type="dxa"/>
          <w:right w:w="108" w:type="dxa"/>
        </w:tblCellMar>
      </w:tblPr>
      <w:tblGrid>
        <w:gridCol w:w="3916"/>
        <w:gridCol w:w="4988"/>
      </w:tblGrid>
      <w:tr>
        <w:trPr>
          <w:trHeight w:val="2085" w:hRule="atLeast"/>
        </w:trPr>
        <w:tc>
          <w:tcPr>
            <w:tcW w:w="391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498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Xây dựng; vanbanphapluat.co</dc:creator>
  <dc:description>Xem chi tiết và tải về văn bản tại đây: http://vanbanphapluat.co/cong-van-2214-bxd-ktxd-huong-dan-lap-du-toan-dieu-chinh-theo-thong-tu-09-2008-tt-bxd</dc:description>
  <cp:keywords>Công văn; 2214/BXD-KTXD; Bộ Xây dựng; Trần Văn Sơn; Xây dựng - Đô thị</cp:keywords>
  <dc:language>en-US</dc:language>
  <cp:lastModifiedBy>Thư viện vanbanphapluat.co</cp:lastModifiedBy>
  <dcterms:modified xsi:type="dcterms:W3CDTF">2017-08-14T08:41:00Z</dcterms:modified>
  <cp:revision>2</cp:revision>
  <dc:subject>Công văn 2214/BXD-KTXD hướng dẫn lập dự toán điều chỉnh theo Thông tư  09/2008/TT-BXD</dc:subject>
  <dc:title>Công văn 2214/BXD-KTXD</dc:title>
</cp:coreProperties>
</file>