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38/VPCP-KTN</w:t>
              <w:br/>
            </w:r>
            <w:r>
              <w:rPr>
                <w:i/>
                <w:iCs/>
                <w:sz w:val="16"/>
              </w:rPr>
              <w:t xml:space="preserve">V/v vốn chi trả giải phóng mặt bằng xây dựng cầu vượt kênh 26/3 thuộc Dự án xây dựng cầu Cần Thơ </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Các Bộ: Giao thông vận tải, Kế hoạch và Đầu tư, Tài chính;</w:t>
              <w:br/>
              <w:t>- Ủy ban nhân dân thành phố Cần Thơ.</w:t>
            </w:r>
          </w:p>
        </w:tc>
      </w:tr>
    </w:tbl>
    <w:p>
      <w:pPr>
        <w:pStyle w:val="Normal"/>
        <w:spacing w:before="120" w:after="280"/>
        <w:jc w:val="center"/>
        <w:rPr/>
      </w:pPr>
      <w:r>
        <w:rPr/>
        <w:t> </w:t>
      </w:r>
    </w:p>
    <w:p>
      <w:pPr>
        <w:pStyle w:val="Normal"/>
        <w:spacing w:before="120" w:after="280"/>
        <w:rPr/>
      </w:pPr>
      <w:r>
        <w:rPr/>
        <w:t>Xét đề nghị của Bộ Giao thông vận tải (công văn số 6304/BGTVT-KHĐT ngày 11 tháng 9 năm 2009) và ý kiến của các Bộ: Kế hoạch và Đầu tư (công văn số 7306/BKH-KCHT&amp;ĐT ngày 23 tháng 9 năm 2009), Tài chính (công văn số 14065/BTC-ĐT ngày 5 tháng 10 năm 2009) về việc sử dụng vốn đối ứng chi trả giải phóng mặt bằng xây dựng cầu vượt kênh 26/3 thuộc Dự án xây dựng cầu Cần Thơ, Phó Thủ tướng Hoàng Trung Hải có ý kiến như sau:</w:t>
      </w:r>
    </w:p>
    <w:p>
      <w:pPr>
        <w:pStyle w:val="Normal"/>
        <w:spacing w:before="120" w:after="280"/>
        <w:rPr/>
      </w:pPr>
      <w:r>
        <w:rPr/>
        <w:t>Ủy ban nhân dân thành phố Cần Thơ sớm bố trí đủ kinh phí còn thiếu để thực hiện giải phóng mặt bằng, bảo đảm tiến độ xây dựng hạng mục này.</w:t>
      </w:r>
    </w:p>
    <w:p>
      <w:pPr>
        <w:pStyle w:val="Normal"/>
        <w:spacing w:before="120" w:after="280"/>
        <w:rPr/>
      </w:pPr>
      <w:r>
        <w:rPr/>
        <w:t>Văn phòng Chính phủ xin thông báo để Bộ Giao thông vận tải, Ủy ban nhân dân thành phố Cần Thơ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xml:space="preserve">- VPCP: BTCN, PCN Văn Trọng Lý, các Vụ: KTTH, TH, Cổng TTĐT; </w:t>
              <w:br/>
              <w:t>- Lưu: VT, KTN (4).</w:t>
            </w:r>
          </w:p>
        </w:tc>
        <w:tc>
          <w:tcPr>
            <w:tcW w:w="4338"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38-vpcp-ktn-von-chi-tra-giai-phong-mat-bang-xay-dung-cau-vuot-kenh-26-3-du-an-xay-dung-cau-can-tho</dc:description>
  <cp:keywords>Công văn; 7138/VPCP-KTN; Văn phòng Chính phủ; Văn Trọng Lý; Xây dựng - Đô thị</cp:keywords>
  <dc:language>en-US</dc:language>
  <cp:lastModifiedBy>Thư viện vanbanphapluat.co</cp:lastModifiedBy>
  <dcterms:modified xsi:type="dcterms:W3CDTF">2017-08-14T08:41:00Z</dcterms:modified>
  <cp:revision>2</cp:revision>
  <dc:subject>Công văn 7138/VPCP-KTN vốn chi trả giải phóng mặt bằng xây dựng cầu vượt kênh 26/3 Dự án xây dựng cầu Cần Thơ</dc:subject>
  <dc:title>Công văn 7138/VPCP-KTN</dc:title>
</cp:coreProperties>
</file>