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sz w:val="20"/>
              </w:rPr>
              <w:t>Số: 3857/LĐTBXH-PCTNXH</w:t>
              <w:br/>
            </w:r>
            <w:r>
              <w:rPr>
                <w:i/>
                <w:iCs/>
                <w:sz w:val="16"/>
              </w:rPr>
              <w:t xml:space="preserve">V/v Tăng cường công tác quản lý tại các Trung tâm Chữa bệnh – GDLĐXH </w:t>
            </w:r>
          </w:p>
        </w:tc>
        <w:tc>
          <w:tcPr>
            <w:tcW w:w="5368" w:type="dxa"/>
            <w:tcBorders/>
          </w:tcPr>
          <w:p>
            <w:pPr>
              <w:pStyle w:val="Normal"/>
              <w:spacing w:before="120" w:after="0"/>
              <w:jc w:val="right"/>
              <w:rPr/>
            </w:pPr>
            <w:r>
              <w:rPr>
                <w:i/>
                <w:iCs/>
                <w:sz w:val="20"/>
              </w:rPr>
              <w:t>Hà Nội, ngày 13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xml:space="preserve">Sở Lao động – Thương binh và Xã hội các tỉnh, thành phố trực thuộc Trung ương </w:t>
            </w:r>
          </w:p>
        </w:tc>
      </w:tr>
    </w:tbl>
    <w:p>
      <w:pPr>
        <w:pStyle w:val="Normal"/>
        <w:spacing w:before="120" w:after="280"/>
        <w:rPr>
          <w:sz w:val="20"/>
        </w:rPr>
      </w:pPr>
      <w:r>
        <w:rPr>
          <w:sz w:val="20"/>
        </w:rPr>
        <w:t> </w:t>
      </w:r>
    </w:p>
    <w:p>
      <w:pPr>
        <w:pStyle w:val="Normal"/>
        <w:spacing w:before="120" w:after="280"/>
        <w:rPr>
          <w:sz w:val="20"/>
        </w:rPr>
      </w:pPr>
      <w:r>
        <w:rPr>
          <w:sz w:val="20"/>
        </w:rPr>
        <w:t xml:space="preserve">Trong 9 tháng đầu năm 2009 công tác phòng chống mại dâm, cai nghiện phục hồi ở các tỉnh, thành phố, đặc biệt công tác tiếp nhận, quản lý, chữa trị, cai nghiện, dạy nghề và giải quyết việc làm cho người mại dâm, người nghiện ma túy ở nhiều Trung tâm Chữa bệnh – Giáo dục – Lao động xã hội đã được thực hiện khá tốt. Tuy nhiên, vẫn còn hiện tượng thẩm lậu chất gây nghiện, học viên bỏ trốn, chống người thi hành công vụ… tại một số trung tâm. </w:t>
      </w:r>
    </w:p>
    <w:p>
      <w:pPr>
        <w:pStyle w:val="Normal"/>
        <w:spacing w:before="120" w:after="280"/>
        <w:rPr>
          <w:sz w:val="20"/>
        </w:rPr>
      </w:pPr>
      <w:r>
        <w:rPr>
          <w:sz w:val="20"/>
        </w:rPr>
        <w:t xml:space="preserve">Để khắc phục tồn tại nêu trên và đảm bảo thực hiện chỉ tiêu, nhiệm vụ Chính phủ giao trong quản lý, chữa trị, cai nghiện và phục hồi cho người nghiện ma túy, người mại dâm, Bộ Lao động – Thương binh và Xã hội đề nghị Sở Lao động – Thương binh và Xã hội các tỉnh, thành phố trực thuộc Trung ương tập trung chỉ đạo: </w:t>
      </w:r>
    </w:p>
    <w:p>
      <w:pPr>
        <w:pStyle w:val="Normal"/>
        <w:spacing w:before="120" w:after="280"/>
        <w:rPr/>
      </w:pPr>
      <w:r>
        <w:rPr>
          <w:sz w:val="20"/>
        </w:rPr>
        <w:t>1. Rà soát việc thực hiện các chỉ tiêu chữa trị, cai nghiện và phục hồi năm 2009. Hiện tại ở một số địa phương kết quả thực hiện các chỉ tiêu đưa người vào cai nghiện tại trung tâm, dạy nghề, giải quyết việc làm … còn rất thấp.</w:t>
      </w:r>
    </w:p>
    <w:p>
      <w:pPr>
        <w:pStyle w:val="Normal"/>
        <w:spacing w:before="120" w:after="280"/>
        <w:rPr>
          <w:sz w:val="20"/>
        </w:rPr>
      </w:pPr>
      <w:r>
        <w:rPr>
          <w:sz w:val="20"/>
        </w:rPr>
        <w:t>2. Đầu tư cơ sở vật chất và nguồn lực để nâng cao hiệu quả các mặt hoạt động, đặc biệt là giáo dục thay đổi hành vi và chất lượng dạy nghề.</w:t>
      </w:r>
    </w:p>
    <w:p>
      <w:pPr>
        <w:pStyle w:val="Normal"/>
        <w:spacing w:before="120" w:after="280"/>
        <w:rPr>
          <w:sz w:val="20"/>
        </w:rPr>
      </w:pPr>
      <w:r>
        <w:rPr>
          <w:sz w:val="20"/>
        </w:rPr>
        <w:t>3. Tăng cường công tác vệ sinh an toàn thực phẩm, vệ sinh môi trường, phòng chống dịch bệnh (sốt xuất huyết, tiêu chảy, cúm A/H1N1…).</w:t>
      </w:r>
    </w:p>
    <w:p>
      <w:pPr>
        <w:pStyle w:val="Normal"/>
        <w:spacing w:before="120" w:after="280"/>
        <w:rPr>
          <w:sz w:val="20"/>
        </w:rPr>
      </w:pPr>
      <w:r>
        <w:rPr>
          <w:sz w:val="20"/>
        </w:rPr>
        <w:t>4. Đẩy mạnh công tác tuyên truyền giáo dục nâng cao ý thức tổ chức kỷ luật, tinh thần trách nhiệm, phẩm chất đạo đức của cán bộ, học viên trung tâm; tăng cường công tác quản lý cán bộ, quản lý đối tượng; phối hợp với các ngành chức năng thường xuyên thanh tra, kiểm tra, phát hiện, xử lý kịp thời những sự việc tiêu cực tại trung tâ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c);</w:t>
              <w:br/>
              <w:t>- Trung tâm Chữa bệnh – GDLĐXH các tỉnh, thành phố;</w:t>
              <w:br/>
              <w:t>- Lưu VP, Cục PCTNXH (VP, CS062).</w:t>
            </w:r>
          </w:p>
        </w:tc>
        <w:tc>
          <w:tcPr>
            <w:tcW w:w="4330" w:type="dxa"/>
            <w:tcBorders/>
          </w:tcPr>
          <w:p>
            <w:pPr>
              <w:pStyle w:val="Normal"/>
              <w:spacing w:before="120" w:after="0"/>
              <w:jc w:val="center"/>
              <w:rPr>
                <w:b/>
                <w:b/>
                <w:bCs/>
                <w:sz w:val="20"/>
              </w:rPr>
            </w:pPr>
            <w:r>
              <w:rPr>
                <w:b/>
                <w:bCs/>
                <w:sz w:val="20"/>
              </w:rPr>
              <w:t>KT. BỘ TRƯỞNG</w:t>
              <w:br/>
              <w:t xml:space="preserve">THỨ TRƯỞNG </w:t>
              <w:br/>
              <w:br/>
              <w:br/>
              <w:br/>
              <w:br/>
              <w:t>Nguyễn Trọng Đà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857-ldtbxh-pctnxh-tang-cuong-cong-tac-quan-ly-trung-tam-chua-benh-giao-duc-lao-dong-xa-hoi</dc:description>
  <cp:keywords>Công văn; 3857/LĐTBXH-PCTNXH; Bộ Lao động – Thương binh và Xã hội; Nguyễn Trọng Đàm; Văn hóa - Xã hội</cp:keywords>
  <dc:language>en-US</dc:language>
  <cp:lastModifiedBy>Thư viện vanbanphapluat.co</cp:lastModifiedBy>
  <dcterms:modified xsi:type="dcterms:W3CDTF">2017-08-14T08:41:00Z</dcterms:modified>
  <cp:revision>2</cp:revision>
  <dc:subject>Công văn 3857/LĐTBXH-PCTNXH  tăng cường công tác quản lý Trung tâm Chữa bệnh – Giáo dục – Lao động xã hội</dc:subject>
  <dc:title>Công văn 3857/LĐTBXH-PCTNXH</dc:title>
</cp:coreProperties>
</file>