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68"/>
      </w:tblGrid>
      <w:tr>
        <w:trPr>
          <w:trHeight w:val="761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329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0/ĐC-CP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0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ĐÍNH CHÍNH 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 xml:space="preserve">NGHỊ QUYẾT PHIÊN HỌP CHÍNH PHỦ THƯỜNG KỲ THÁNG 3 NĂM 2009 (NGHỊ QUYẾT SỐ 12/NQ-CP NGÀY 06 THÁNG 4 NĂM 2009)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Do sơ xuất trong khâu rà soát văn bản, thừa ủy quyền Thủ tướng Chính phủ, xin đính chính sai sót trong Nghị quyết phiên họp Chính phủ thường kỳ tháng 3 năm 2009 (Nghị quyết số 12/NQ-CP ngày 06 tháng 4 năm 2009) như sau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ại trang 04, dòng thứ 19 từ trên xuống viết là: “Bộ Tài chính vay 20.000 tỷ đồng từ nguồn vốn nhàn rỗi của Ngân hàng Nhà nước…”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Nay xin sửa lại là: “Bộ Tài chính tạm ứng 20.000 tỷ đồng từ nguồn vốn nhàn rỗi của Ngân hàng Nhà nước…”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Văn phòng BCĐ TW về phòng, chống tham nhũng;</w:t>
              <w:br/>
              <w:t>- HĐND, UBND các tỉnh, thành phố trực thuộc TW;</w:t>
              <w:br/>
              <w:t>- Văn phòng Trung ương và các Ban của Đảng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G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VPCP: BTCN, các PCN, Cổng TTĐT, các Vụ, Cục, đơn vị trực thuộc, Công báo;</w:t>
              <w:br/>
              <w:t>- Lưu VT, TH (5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 xml:space="preserve">TUQ. THỦ TƯỚNG </w:t>
              <w:br/>
              <w:t>BỘ TRƯỞNG, CHỦ NHIỆM</w:t>
              <w:br/>
              <w:t xml:space="preserve">VĂN PHÒNG CHÍNH PHỦ </w:t>
              <w:br/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1:00Z</dcterms:created>
  <dc:creator>Chính phủ; vanbanphapluat.co</dc:creator>
  <dc:description>Xem chi tiết và tải về văn bản tại đây: http://vanbanphapluat.co/cong-van-170-dc-cp-dinh-chinh-nghi-quyet-phien-hop-chinh-phu-thuong-ky-thang-3-nam-2009-nghi-quyet-12-nq-cp</dc:description>
  <cp:keywords>Công văn; 170/ĐC-CP; Chính phủ; Nguyễn Xuân Phúc; Bộ máy hành chính</cp:keywords>
  <dc:language>en-US</dc:language>
  <cp:lastModifiedBy>Thư viện vanbanphapluat.co</cp:lastModifiedBy>
  <dcterms:modified xsi:type="dcterms:W3CDTF">2017-08-14T08:41:00Z</dcterms:modified>
  <cp:revision>2</cp:revision>
  <dc:subject>Công văn 170/ĐC-CP đính chính Nghị quyết phiên họp Chính phủ thường kỳ tháng 3 năm 2009 (Nghị quyết 12/NQ-CP</dc:subject>
  <dc:title>Công văn 170/ĐC-CP</dc:title>
</cp:coreProperties>
</file>