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spacing w:before="120" w:after="0"/>
              <w:rPr/>
            </w:pPr>
            <w:r>
              <w:rPr>
                <w:sz w:val="20"/>
              </w:rPr>
              <w:t>Số: 1908/TTg-KTN</w:t>
              <w:br/>
            </w:r>
            <w:r>
              <w:rPr>
                <w:i/>
                <w:iCs/>
                <w:sz w:val="16"/>
              </w:rPr>
              <w:t xml:space="preserve">V/v đấu thầu thuê tư vấn tài chính quốc tế để thực hiện cổ phần hóa Tổng công ty Hàng không Việt Nam </w:t>
            </w:r>
          </w:p>
        </w:tc>
        <w:tc>
          <w:tcPr>
            <w:tcW w:w="5368" w:type="dxa"/>
            <w:tcBorders/>
          </w:tcPr>
          <w:p>
            <w:pPr>
              <w:pStyle w:val="Normal"/>
              <w:spacing w:before="120" w:after="0"/>
              <w:jc w:val="right"/>
              <w:rPr>
                <w:i/>
                <w:i/>
                <w:iCs/>
                <w:sz w:val="20"/>
              </w:rPr>
            </w:pPr>
            <w:r>
              <w:rPr>
                <w:i/>
                <w:iCs/>
                <w:sz w:val="20"/>
              </w:rPr>
              <w:t>Hà Nội, ngày 14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Bộ: Giao thông vận tải, Tài chính, Kế hoạch và Đầu tư;</w:t>
              <w:br/>
              <w:t xml:space="preserve">- Tổng công ty Hàng không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ông văn số 6425/BGTVT-TC ngày 16 tháng 9 năm 2009) và ý kiến của Bộ Kế hoạch và Đầu tư (công văn số 7589/BKH-QLĐT ngày 02 tháng 10 năm 2009) về việc phê duyệt quy trình đấu thầu và kế hoạch đấu thầu thuê tư vấn tài chính quốc tế để thực hiện cổ phần hóa Tổng công ty Hàng không Việt Nam, Thủ tướng Chính phủ có ý kiến như sau: </w:t>
      </w:r>
    </w:p>
    <w:p>
      <w:pPr>
        <w:pStyle w:val="Normal"/>
        <w:spacing w:before="120" w:after="280"/>
        <w:rPr/>
      </w:pPr>
      <w:r>
        <w:rPr>
          <w:sz w:val="20"/>
        </w:rPr>
        <w:t xml:space="preserve">Bộ Giao thông vận tải thực hiện chỉ đạo của Thủ tướng Chính phủ tại công văn số 1226/TTg-ĐMDN ngày 30 tháng 7 năm 2008; chủ trì, phối hợp với Bộ Tài chính quyết định những vấn đề đặc thù, bảo đảm lựa chọn được nhà thầu tư vấn quốc tế phù hợp./.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Nguyễn Sinh Hùng, Hoàng Trung Hải;</w:t>
              <w:br/>
              <w:t>- VPCP: BTCN, các PCN: Văn Trọng Lý, Phạm Viết Muôn, Phạm Văn Phượng, các Vụ: ĐMDN, KTTH, TH, Cổng TTĐT;</w:t>
              <w:br/>
              <w:t>- Lưu: VT, KTN (4b).</w:t>
            </w:r>
          </w:p>
        </w:tc>
        <w:tc>
          <w:tcPr>
            <w:tcW w:w="4000"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08-ttg-ktn-dau-thau-thue-tu-van-tai-chinh-quoc-te-de-thuc-hien-co-phan-hoa-tong-cong-ty-hang-khong-viet-nam</dc:description>
  <cp:keywords>Công văn; 1908/TTg-KTN; Thủ tướng Chính phủ; Hoàng Trung Hải; Doanh nghiệp</cp:keywords>
  <dc:language>en-US</dc:language>
  <cp:lastModifiedBy>Thư viện vanbanphapluat.co</cp:lastModifiedBy>
  <dcterms:modified xsi:type="dcterms:W3CDTF">2017-08-14T08:41:00Z</dcterms:modified>
  <cp:revision>2</cp:revision>
  <dc:subject>Công văn 1908/TTg-KTN đấu thầu thuê tư vấn tài chính quốc tế để thực hiện cổ phần hóa Tổng công ty Hàng không Việt Nam</dc:subject>
  <dc:title>Công văn 1908/TTg-KTN</dc:title>
</cp:coreProperties>
</file>