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2244/BXD-KHTC</w:t>
              <w:br/>
            </w:r>
            <w:r>
              <w:rPr>
                <w:i/>
                <w:iCs/>
                <w:sz w:val="16"/>
              </w:rPr>
              <w:t>V/v Thành lập Công ty ở nước ngoài</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Lắp máy Việt Nam</w:t>
      </w:r>
    </w:p>
    <w:p>
      <w:pPr>
        <w:pStyle w:val="Normal"/>
        <w:spacing w:before="0" w:after="120"/>
        <w:rPr/>
      </w:pPr>
      <w:r>
        <w:rPr/>
        <w:t>Bộ Xây dựng nhận được công văn số 231 TCT/HĐQT ngày 30/9/2009 của Tổng công ty Lắp máy Việt Nam về việc thành lập công ty ở nước ngoài. Sau khi xem xét, Bộ Xây dựng có ý kiến như sau:</w:t>
      </w:r>
    </w:p>
    <w:p>
      <w:pPr>
        <w:pStyle w:val="Normal"/>
        <w:spacing w:before="0" w:after="120"/>
        <w:rPr/>
      </w:pPr>
      <w:r>
        <w:rPr/>
        <w:t>1. Đồng ý về chủ trương thành lập công ty ở nước ngoài của Tổng công ty Lắp máy Việt Nam (Lilama) theo phương án do Tổng công ty đề xuất tại công văn nói trên.</w:t>
      </w:r>
    </w:p>
    <w:p>
      <w:pPr>
        <w:pStyle w:val="Normal"/>
        <w:spacing w:before="0" w:after="120"/>
        <w:rPr/>
      </w:pPr>
      <w:r>
        <w:rPr/>
        <w:t xml:space="preserve">2. Việc đầu tư vốn thành lập Công ty Trách nhiệm hữu hạn Lilama- Technip Trung Đông phải tuân thủ các quy định của pháp luật hiện hành của Việt Nam và nước sở tại (Ả Rập xê út). Hội đồng quản trị Tổng công ty Lắp máy Việt Nam quyết định và chịu trách nhiệm về hiệu quả quản lý, sử dụng, bảo toàn vốn được đầu tư vào Công ty Trách nhiệm hữu hạn Lilama- Technip Trung Đông.  </w:t>
      </w:r>
    </w:p>
    <w:p>
      <w:pPr>
        <w:pStyle w:val="Normal"/>
        <w:spacing w:before="0" w:after="120"/>
        <w:rPr/>
      </w:pPr>
      <w:r>
        <w:rPr/>
        <w:t>Bộ Xây dựng thông báo để Hội đồng quản trị Tổng công ty Lắp máy Việt Nam biết, thực hiện.</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4402"/>
        <w:gridCol w:w="4687"/>
      </w:tblGrid>
      <w:tr>
        <w:trPr/>
        <w:tc>
          <w:tcPr>
            <w:tcW w:w="4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Thứ trưởng;</w:t>
              <w:br/>
              <w:t>- Các Vụ: TCCB, HTQT;</w:t>
              <w:br/>
              <w:t>- Lưu: VP, KHTC A(9).</w:t>
            </w:r>
          </w:p>
        </w:tc>
        <w:tc>
          <w:tcPr>
            <w:tcW w:w="4687"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44-bxd-khtc-thanh-lap-cong-ty-o-nuoc-ngoai</dc:description>
  <cp:keywords>Công văn; 2244/BXD-KHTC; Bộ Xây dựng; Nguyễn Hồng Quân; Doanh nghiệp</cp:keywords>
  <dc:language>en-US</dc:language>
  <cp:lastModifiedBy>Thư viện vanbanphapluat.co</cp:lastModifiedBy>
  <dcterms:modified xsi:type="dcterms:W3CDTF">2017-08-14T08:41:00Z</dcterms:modified>
  <cp:revision>2</cp:revision>
  <dc:subject>Công văn 2244/BXD-KHTC  thành lập Công ty ở nước ngoài</dc:subject>
  <dc:title>Công văn 2244/BXD-KHTC</dc:title>
</cp:coreProperties>
</file>