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spacing w:before="120" w:after="0"/>
              <w:jc w:val="center"/>
              <w:rPr>
                <w:b/>
                <w:b/>
                <w:bCs/>
              </w:rPr>
            </w:pPr>
            <w:r>
              <w:rPr>
                <w:b/>
                <w:bCs/>
              </w:rPr>
              <w:t>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spacing w:before="120" w:after="0"/>
              <w:rPr/>
            </w:pPr>
            <w:r>
              <w:rPr/>
              <w:t>Số: 1907/TTg-KTN</w:t>
              <w:br/>
            </w:r>
            <w:r>
              <w:rPr>
                <w:i/>
                <w:iCs/>
                <w:sz w:val="16"/>
              </w:rPr>
              <w:t>V/v bố trí tái định cư tại xã Pha Mu, huyện Than Uyên, xã Tà Mít, huyện Tân Uyên, tỉnh Lai Châu</w:t>
            </w:r>
          </w:p>
        </w:tc>
        <w:tc>
          <w:tcPr>
            <w:tcW w:w="5368" w:type="dxa"/>
            <w:tcBorders/>
          </w:tcPr>
          <w:p>
            <w:pPr>
              <w:pStyle w:val="Normal"/>
              <w:spacing w:before="120" w:after="0"/>
              <w:jc w:val="right"/>
              <w:rPr>
                <w:i/>
                <w:i/>
                <w:iCs/>
              </w:rPr>
            </w:pPr>
            <w:r>
              <w:rPr>
                <w:i/>
                <w:iCs/>
              </w:rPr>
              <w:t>Hà Nội, ngày 14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Lai Châu;</w:t>
              <w:br/>
              <w:t>- Bộ Nông nghiệp và Phát triển nông thôn;</w:t>
              <w:br/>
              <w:t>- Tập đoàn Điện lực Việt Nam.</w:t>
            </w:r>
          </w:p>
        </w:tc>
      </w:tr>
    </w:tbl>
    <w:p>
      <w:pPr>
        <w:pStyle w:val="Normal"/>
        <w:spacing w:before="120" w:after="280"/>
        <w:rPr/>
      </w:pPr>
      <w:r>
        <w:rPr/>
        <w:t> </w:t>
      </w:r>
    </w:p>
    <w:p>
      <w:pPr>
        <w:pStyle w:val="Normal"/>
        <w:spacing w:before="120" w:after="280"/>
        <w:rPr/>
      </w:pPr>
      <w:r>
        <w:rPr/>
        <w:t xml:space="preserve">Xét đề nghị của Ủy ban nhân dân tỉnh Lai Châu (tờ trình số 1156a/TTr-UBND ngày 21 tháng 9 năm 2009, công văn số 1182/UBND-TĐC ngày 28 tháng 9 năm 2009); ý kiến của Bộ Nông nghiệp và Phát triển nông thôn (công văn số 3266/BNN-KTHT ngày 09 tháng 10 năm 2009), của Tập đoàn Điện lực Việt Nam (công văn số 4169/EVN-ĐT ngày 02 tháng 10 năm 2009) về việc điều chỉnh phương án bố trí tái định cư tại xã Pha Mu, huyện Than Uyên, xã Tà Mít, huyện Tân Uyên, Thủ tướng Chính phủ có ý kiến như sau: </w:t>
      </w:r>
    </w:p>
    <w:p>
      <w:pPr>
        <w:pStyle w:val="Normal"/>
        <w:spacing w:before="120" w:after="280"/>
        <w:rPr/>
      </w:pPr>
      <w:r>
        <w:rPr/>
        <w:t>1. Đồng ý Ủy ban nhân dân tỉnh Lai Châu điều chỉnh phương án bố trí tái định cư tại xã Pha Mu, huyện Than Uyên, xã Tà Mít, huyện Tân Uyên (thuộc Dự án thủy điện Bản Chát) như đề nghị của tỉnh tại văn bản nêu trên.</w:t>
      </w:r>
    </w:p>
    <w:p>
      <w:pPr>
        <w:pStyle w:val="Normal"/>
        <w:spacing w:before="120" w:after="280"/>
        <w:rPr/>
      </w:pPr>
      <w:r>
        <w:rPr/>
        <w:t>2. Việc bố trí tái định cư cho các hộ phải đáp ứng các yêu cầu: hộ tái định cư có đủ đất ở, đất sản xuất, nước phục vụ sản xuất, sinh hoạt, đủ cơ sở hạ tầng thiết yếu bảo đảm ổn định đời sống và phát triển bền vững; không làm tăng tổng mức vốn đầu tư về di dân, tái định cư Dự án thủy điện Bản Chát đã được Thủ tướng Chính phủ phê duyệt tại Quyết định số 834/QĐ-TTg ngày 18 tháng 6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Hoàng Trung Hải;</w:t>
              <w:br/>
              <w:t>- Các Bộ: KH&amp;ĐT, Tài chính, Công Thương;</w:t>
              <w:br/>
              <w:t>- VPCP: BTCN, PCN Văn Trọng Lý, Vụ: KTTH, NC, TH, Cổng TTĐT;</w:t>
              <w:br/>
              <w:t>- Lưu: VT, KTN (5).</w:t>
            </w:r>
          </w:p>
        </w:tc>
        <w:tc>
          <w:tcPr>
            <w:tcW w:w="4333" w:type="dxa"/>
            <w:tcBorders/>
          </w:tcPr>
          <w:p>
            <w:pPr>
              <w:pStyle w:val="Normal"/>
              <w:spacing w:before="120" w:after="0"/>
              <w:jc w:val="center"/>
              <w:rPr>
                <w:b/>
                <w:b/>
                <w:bCs/>
              </w:rPr>
            </w:pPr>
            <w:r>
              <w:rPr>
                <w:b/>
                <w:bCs/>
              </w:rPr>
              <w:t xml:space="preserve">KT. THỦ TƯỚNG </w:t>
              <w:br/>
              <w:t>PHÓ THỦ TƯỚNG  </w:t>
              <w:br/>
              <w:br/>
              <w:br/>
              <w:br/>
              <w:br/>
              <w:t>Hoàng Trung Hải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07-ttg-ktn-bo-tri-tai-dinh-cu-tai-xa-pha-mu-huyen-than-uyen-xa-ta-mit-huyen-tan-uyen-tinh-lai-chau</dc:description>
  <cp:keywords>Công văn; 1907/TTg-KTN; Thủ tướng Chính phủ; Hoàng Trung Hải; Xây dựng - Đô thị</cp:keywords>
  <dc:language>en-US</dc:language>
  <cp:lastModifiedBy>Thư viện vanbanphapluat.co</cp:lastModifiedBy>
  <dcterms:modified xsi:type="dcterms:W3CDTF">2017-08-14T08:41:00Z</dcterms:modified>
  <cp:revision>2</cp:revision>
  <dc:subject>Công văn 1907/TTg-KTN bố trí tái định cư tại xã Pha Mu, huyện Than Uyên, xã Tà Mít, huyện Tân Uyên, tỉnh Lai Châu</dc:subject>
  <dc:title>Công văn 1907/TTg-KTN</dc:title>
</cp:coreProperties>
</file>