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9/TTg-KTN</w:t>
              <w:br/>
            </w:r>
            <w:r>
              <w:rPr>
                <w:i/>
                <w:iCs/>
                <w:sz w:val="16"/>
              </w:rPr>
              <w:t>V/v xin chủ trương ĐTXD cơ sở hạ tầng Khu du lịch Xuân Sơn - Đền Hùng tỉnh Phú Thọ.</w:t>
            </w:r>
          </w:p>
        </w:tc>
        <w:tc>
          <w:tcPr>
            <w:tcW w:w="5724" w:type="dxa"/>
            <w:tcBorders/>
          </w:tcPr>
          <w:p>
            <w:pPr>
              <w:pStyle w:val="Normal"/>
              <w:spacing w:before="120" w:after="0"/>
              <w:jc w:val="right"/>
              <w:rPr>
                <w:i/>
                <w:i/>
                <w:iCs/>
              </w:rPr>
            </w:pPr>
            <w:r>
              <w:rPr>
                <w:i/>
                <w:iCs/>
              </w:rPr>
              <w:t>Hà Nội, ngày 14 tháng 10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Ủy ban nhân dân tỉnh Phú Thọ</w:t>
      </w:r>
    </w:p>
    <w:p>
      <w:pPr>
        <w:pStyle w:val="Normal"/>
        <w:spacing w:before="120" w:after="280"/>
        <w:rPr>
          <w:lang w:val="vi-VN"/>
        </w:rPr>
      </w:pPr>
      <w:r>
        <w:rPr>
          <w:lang w:val="vi-VN"/>
        </w:rPr>
        <w:t>Xét đề nghị của Ủy ban nhân dân tỉnh Phú Thọ (công văn số 2733/UBND-TH3 ngày 09 tháng 9 năm 2009); ý kiến của các Bộ: Kế hoạch và Đầu tư (công văn số 7363/BKH-KTDV ngày 24 tháng 9 năm 2009), Văn hóa, Thể thao và Du lịch (công văn số 3219/BVHTTDL-KHTC ngày 25 tháng 9 năm 2009), Giao thông vận tải (công văn số 6664/BGTVT-KHĐT ngày 24 tháng 9 năm 2009), Tài chính (công văn số 14399/BGTVT-KHĐT ngày 12 tháng 10 năm 2009) về việc xin chủ trương đầu tư xây dựng cơ sở hạ tầng Khu du lịch Xuân Sơn - Đền Hùng, tỉnh Phú Thọ, Thủ tướng Chính phủ có ý kiến như sau:</w:t>
      </w:r>
    </w:p>
    <w:p>
      <w:pPr>
        <w:pStyle w:val="Normal"/>
        <w:spacing w:before="120" w:after="280"/>
        <w:rPr>
          <w:lang w:val="vi-VN"/>
        </w:rPr>
      </w:pPr>
      <w:r>
        <w:rPr>
          <w:lang w:val="vi-VN"/>
        </w:rPr>
        <w:t>1. Đồng ý chủ trương đầu tư xây dựng cơ sở hạ tầng Khu du lịch Xuân Sơn - Đền Hùng như đề nghị của Ủy ban nhân dân tỉnh Phú Thọ và ý kiến các Bộ tại các công văn nêu trên.</w:t>
      </w:r>
    </w:p>
    <w:p>
      <w:pPr>
        <w:pStyle w:val="Normal"/>
        <w:spacing w:before="120" w:after="280"/>
        <w:rPr/>
      </w:pPr>
      <w:r>
        <w:rPr>
          <w:lang w:val="vi-VN"/>
        </w:rPr>
        <w:t>2. Bộ Kế hoạch và Đầu tư chủ trì phối hợp với Bộ Tài chính trình Thủ tướng Chính phủ hỗ trợ có mục tiêu từ ngân sách trung ương cho ngân sách địa phương để đầu tư xây dựng công trình hạ tầng du lịch theo quy định tại Quyết định số 210/2006/QĐ-TTg ngày 12 tháng 9 năm 2006 của Thủ tướng Chính phủ.</w:t>
      </w:r>
    </w:p>
    <w:p>
      <w:pPr>
        <w:pStyle w:val="Normal"/>
        <w:spacing w:before="120" w:after="280"/>
        <w:rPr>
          <w:lang w:val="vi-VN"/>
        </w:rPr>
      </w:pPr>
      <w:r>
        <w:rPr>
          <w:lang w:val="vi-VN"/>
        </w:rPr>
        <w:t>3. Đồng ý về nguyên tắc áp dụng hình thức chỉ định thầu các gói thầu thuộc Dự án đầu tư xây dựng cơ sở hạ tầng Khu du lịch Xuân Sơn - Đền Hùng, tỉnh Phú Thọ, trên cơ sở bảo đảm bố trí đủ vốn thực hiện và có thời gian hoàn thành trước năm 2010. Giao Chủ tịch Ủy ban nhân dân tỉnh Phú Thọ chỉ đạo triển khai thực hiện Dự án theo đúng quy định hiện hành và chịu trách nhiệm toàn diện về Dự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Nguyễn Sinh Hùng, PTTg Hoàng Trung Hải;</w:t>
              <w:br/>
              <w:t>- Các Bộ: VH, TT&amp;DL, TC, GTVT, KH&amp;ĐT;</w:t>
              <w:br/>
              <w:t xml:space="preserve">- VPCP: BTCN, PCN Văn Trọng Lý, Cổng TTĐT, các Vụ: KTTH, KGVX, TH; </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09-ttg-ktn-xin-chu-truong-dau-tu-xay-dung-co-so-ha-tang-khu-du-lich</dc:description>
  <cp:keywords>Công văn; 1909/TTg-KTN; Thủ tướng Chính phủ; Hoàng Trung Hải; Xây dựng - Đô thị</cp:keywords>
  <dc:language>en-US</dc:language>
  <cp:lastModifiedBy>Thư viện vanbanphapluat.co</cp:lastModifiedBy>
  <dcterms:modified xsi:type="dcterms:W3CDTF">2017-08-14T08:41:00Z</dcterms:modified>
  <cp:revision>2</cp:revision>
  <dc:subject>Công văn 1909/TTg-KTN xin chủ trương đầu tư xây dựng cơ sở hạ tầng Khu du lịch</dc:subject>
  <dc:title>Công văn 1909/TTg-KTN</dc:title>
</cp:coreProperties>
</file>