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140/TCHQ-KTTT</w:t>
              <w:br/>
            </w:r>
            <w:r>
              <w:rPr>
                <w:i/>
                <w:iCs/>
                <w:sz w:val="16"/>
              </w:rPr>
              <w:t>V/v: xử lý nợ thuế XK dầu thô cho NMLD Dung Quất</w:t>
            </w:r>
          </w:p>
        </w:tc>
        <w:tc>
          <w:tcPr>
            <w:tcW w:w="5724" w:type="dxa"/>
            <w:tcBorders/>
          </w:tcPr>
          <w:p>
            <w:pPr>
              <w:pStyle w:val="Normal"/>
              <w:jc w:val="right"/>
              <w:rPr>
                <w:i/>
                <w:i/>
                <w:iCs/>
              </w:rPr>
            </w:pPr>
            <w:r>
              <w:rPr>
                <w:i/>
                <w:iCs/>
              </w:rPr>
              <w:t>Hà Nội, ngày 14 tháng 10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jc w:val="right"/>
              <w:rPr>
                <w:b/>
                <w:b/>
                <w:bCs/>
              </w:rPr>
            </w:pPr>
            <w:r>
              <w:rPr>
                <w:b/>
                <w:bCs/>
              </w:rPr>
              <w:t>Kính gửi:</w:t>
            </w:r>
          </w:p>
        </w:tc>
        <w:tc>
          <w:tcPr>
            <w:tcW w:w="5336" w:type="dxa"/>
            <w:tcBorders/>
          </w:tcPr>
          <w:p>
            <w:pPr>
              <w:pStyle w:val="Normal"/>
              <w:rPr/>
            </w:pPr>
            <w:r>
              <w:rPr>
                <w:b/>
                <w:bCs/>
              </w:rPr>
              <w:t>- Cục Hải quan Bà Rịa - Vũng Tàu;</w:t>
              <w:br/>
              <w:t>- Tổng công ty dầu Việt Nam (PV OIL);</w:t>
              <w:br/>
            </w:r>
            <w:r>
              <w:rPr>
                <w:i/>
                <w:iCs/>
              </w:rPr>
              <w:t>(Tầng 14-17 Toà Nhà Petrovietnam Tower 1-5 Lê Duẩn, P.BN- TP HCM)</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8968/DVN-TCKT ngày 16/9/2009 của Tổng công ty dầu Việt Nam (PV OIL) về xoá nợ thuế xuất khẩu dầu thô của mỏ Bạch Hổ cung cấp cho Nhà máy lọc dầu Dung Quất. Tổng cục Hải quan có ý kiến như sau:</w:t>
      </w:r>
    </w:p>
    <w:p>
      <w:pPr>
        <w:pStyle w:val="Normal"/>
        <w:spacing w:before="0" w:after="120"/>
        <w:rPr>
          <w:lang w:val="vi-VN"/>
        </w:rPr>
      </w:pPr>
      <w:r>
        <w:rPr>
          <w:lang w:val="vi-VN"/>
        </w:rPr>
        <w:t>Căn cứ dữ liệu nợ thuế trên hệ thống KT559, Tổng công ty đang có nợ thuế xuất khẩu, trong đó có nợ thuế của 06 tờ khai xuất khẩu ttr số 233 đến 238 ngày 20/7/2009 tại Cục Hải quan Bà Rịa - Vũng Tàu. Đây là số nợ thuế của các lô dầu đã cung cấp cho Nhà máy lọc dầu Dung Quất chạy thử từ năm 2008 và đầu năm 2009, Công ty đã nộp đủ thuế xuất khẩu cho Sở giao dịch Kho bạc Nhà nước tại Sở giao dịch Ngân hàng Nhà nước Việt Nam theo hướng dẫn tại công văn số 14233/BTC-CST ngày 26/11/2008 và 15681/BTC-CST ngày 24/12/2008 của Bộ Tài chính. Căn cứ hướng dẫn của Bộ Tài chính tại Thông tư 98/2009/TT-BTC, đến tháng 7/2009 Công ty đã mở tờ khai cho số lô dầu nêu trên.</w:t>
      </w:r>
    </w:p>
    <w:p>
      <w:pPr>
        <w:pStyle w:val="Normal"/>
        <w:spacing w:before="0" w:after="120"/>
        <w:rPr/>
      </w:pPr>
      <w:r>
        <w:rPr>
          <w:lang w:val="vi-VN"/>
        </w:rPr>
        <w:t>Để xử lý nợ thuế đối với các tờ khai nêu trên, Tổng cục Hải quan hướng dẫn như sau:</w:t>
      </w:r>
    </w:p>
    <w:p>
      <w:pPr>
        <w:pStyle w:val="Normal"/>
        <w:spacing w:before="0" w:after="120"/>
        <w:rPr>
          <w:lang w:val="vi-VN"/>
        </w:rPr>
      </w:pPr>
      <w:r>
        <w:rPr>
          <w:lang w:val="vi-VN"/>
        </w:rPr>
        <w:t>- Đề nghị Tổng công ty dầu Việt Nam xuất trình xác nhận của Sở giao dịch Kho bạc nhà nước số thuế xuất khẩu Công ty đã nộp cho 06 lô dầu xuất khẩu từ lô 001 đến 006 tương ứng với các tờ khai xuất khẩu từ số 233 đến 238 ngày 20/7/2009 cho Cục Hải quan Bà Rịa - Vũng Tàu.</w:t>
      </w:r>
    </w:p>
    <w:p>
      <w:pPr>
        <w:pStyle w:val="Normal"/>
        <w:spacing w:before="0" w:after="120"/>
        <w:rPr>
          <w:lang w:val="vi-VN"/>
        </w:rPr>
      </w:pPr>
      <w:r>
        <w:rPr>
          <w:lang w:val="vi-VN"/>
        </w:rPr>
        <w:t>Cục Hải quan Bà Rịa - Vũng Tàu căn cứ giấy xác nhận của Sở giao dịch Kho bạc nhà nước và chứng từ nộp tiền của Công ty làm cơ sở thanh khoản cho số nợ thuế các tờ khai số 233 đến 238 ngày 20/7/2009, hạch toán vào số thu năm 2009, tổng hợp tại bảng đối chiếu số nộp ngân sách với Kho bạc (đưa vào mục riêng để theo dõi).</w:t>
      </w:r>
    </w:p>
    <w:p>
      <w:pPr>
        <w:pStyle w:val="Normal"/>
        <w:spacing w:before="0" w:after="120"/>
        <w:rPr>
          <w:lang w:val="vi-VN"/>
        </w:rPr>
      </w:pPr>
      <w:r>
        <w:rPr>
          <w:lang w:val="vi-VN"/>
        </w:rPr>
        <w:t>Tổng cục Hải quan thông báo để Cục Hải quan Bà Rịa - Vũng Tàu, Tổng Công ty dầu Việt Nam biết và thực hiện. Trong quá trình thực hiện, nếu có vướng mắc báo cáo về Tổng cục (Vụ Kiểm tra TT XNK) để được hướng dẫ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ổng cục Hải quan; vanbanphapluat.co</dc:creator>
  <dc:description>Xem chi tiết và tải về văn bản tại đây: http://vanbanphapluat.co/cong-van-6140-tchq-kttt-xu-ly-no-thue-xuat-khau-dau-tho-nha-may-dung-quat</dc:description>
  <cp:keywords>Công văn; 6140/TCHQ-KTTT; Tổng cục Hải quan; Nguyễn Văn Cẩn; Thuế - Phí - Lệ Phí; Xuất nhập khẩu</cp:keywords>
  <dc:language>en-US</dc:language>
  <cp:lastModifiedBy>Thư viện vanbanphapluat.co</cp:lastModifiedBy>
  <dcterms:modified xsi:type="dcterms:W3CDTF">2017-08-14T08:41:00Z</dcterms:modified>
  <cp:revision>2</cp:revision>
  <dc:subject>Công văn 6140/TCHQ-KTTT xử lý nợ thuế xuất khẩu dầu thô Nhà máy Dung Quất</dc:subject>
  <dc:title>Công văn 6140/TCHQ-KTTT</dc:title>
</cp:coreProperties>
</file>