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58/TCHQ-GSQL</w:t>
              <w:br/>
            </w:r>
            <w:r>
              <w:rPr>
                <w:i/>
                <w:iCs/>
                <w:sz w:val="16"/>
              </w:rPr>
              <w:t>V/v: thực hiện công tác quản lý đối với Khu Thương mại – Công nghiệp</w:t>
            </w:r>
          </w:p>
        </w:tc>
        <w:tc>
          <w:tcPr>
            <w:tcW w:w="5724" w:type="dxa"/>
            <w:tcBorders/>
          </w:tcPr>
          <w:p>
            <w:pPr>
              <w:pStyle w:val="Normal"/>
              <w:jc w:val="right"/>
              <w:rPr>
                <w:i/>
                <w:i/>
                <w:iCs/>
              </w:rPr>
            </w:pPr>
            <w:r>
              <w:rPr>
                <w:i/>
                <w:iCs/>
              </w:rPr>
              <w:t>Hà Nội, ngày 14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ỉnh An Giang;</w:t>
              <w:br/>
              <w:t>- Cục Hải quan tỉnh Tây N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855/HQAG-NV ngày 21/08/2009 của Cục Hải quan An Giang và công văn số 1101/HQTN-NV ngày 19/08/2009 của Cục Hải quan Tây Ninh báo cáo và xin ý kiến chỉ đạo về vướng mắc trong công tác quản lý Khu thương mại - Công nghiệp Tịnh Biên và Khu thương mại - công nghiệp Mộc Bài, Tổng cục Hải quan có ý kiến như sau:</w:t>
      </w:r>
    </w:p>
    <w:p>
      <w:pPr>
        <w:pStyle w:val="Normal"/>
        <w:spacing w:before="0" w:after="120"/>
        <w:rPr>
          <w:lang w:val="vi-VN"/>
        </w:rPr>
      </w:pPr>
      <w:r>
        <w:rPr>
          <w:lang w:val="vi-VN"/>
        </w:rPr>
        <w:t>1. Về việc tổ chức thu thuế đối với trị giá hàng hoá vượt định mức miễn thuế:</w:t>
      </w:r>
    </w:p>
    <w:p>
      <w:pPr>
        <w:pStyle w:val="Normal"/>
        <w:spacing w:before="0" w:after="120"/>
        <w:rPr>
          <w:lang w:val="vi-VN"/>
        </w:rPr>
      </w:pPr>
      <w:r>
        <w:rPr>
          <w:lang w:val="vi-VN"/>
        </w:rPr>
        <w:t xml:space="preserve">Về nguyên tắc, Tổng cục đồng ý với ý kiến đề xuất của Cục Hải quan An Giang và Cục Hải quan Tây Ninh, theo đó cơ quan Hải quan thực hiện việc uỷ nhiệm cho doanh nghiệp bán hàng thu thuế theo đúng hướng dẫn tại </w:t>
      </w:r>
      <w:bookmarkStart w:id="0" w:name="dc_48"/>
      <w:r>
        <w:rPr>
          <w:lang w:val="vi-VN"/>
        </w:rPr>
        <w:t>điểm d2, khoản 7, Điều 44, Thông tư số 79/2009/TT-BTC</w:t>
      </w:r>
      <w:bookmarkEnd w:id="0"/>
      <w:r>
        <w:rPr>
          <w:lang w:val="vi-VN"/>
        </w:rPr>
        <w:t xml:space="preserve"> ngày 20/04/2009 của Bộ Tài chính, nhưng không thực hiện việc giao chứng từ thu thuế (biên lai thu thuế) cho doanh nghiệp bán hàng với điều kiện doanh nghiệp được uỷ nhiệm thu phải đảm bảo thu đúng đối tượng, thu đủ thuế và nộp tiền thuế đã thu được vào Kho bạc Nhà nước đúng theo quy định.</w:t>
      </w:r>
    </w:p>
    <w:p>
      <w:pPr>
        <w:pStyle w:val="Normal"/>
        <w:spacing w:before="0" w:after="120"/>
        <w:rPr/>
      </w:pPr>
      <w:r>
        <w:rPr>
          <w:lang w:val="vi-VN"/>
        </w:rPr>
        <w:t>Biên lai thu thuế đối với hàng hoá vượt tiêu chuẩn miễn thuế được thay thế bằng chứng từ như ý kiến đề xuất của Cục Hải quan An Giang và Cục Hải quan Tây Ninh tại công văn số 0855/HQAG-NV và công văn số 1101/HQTN-NV nêu trên, tuy nhiên trước khi thực hiện, đề nghị Cục Hải quan An Giang và Cục Hải quan Tây Ninh thống nhất với Cục Thuế địa phương về nội dung chứng từ thu thuế thay cho biên lai thu thuế nêu trên.</w:t>
      </w:r>
    </w:p>
    <w:p>
      <w:pPr>
        <w:pStyle w:val="Normal"/>
        <w:spacing w:before="0" w:after="120"/>
        <w:rPr>
          <w:lang w:val="vi-VN"/>
        </w:rPr>
      </w:pPr>
      <w:r>
        <w:rPr>
          <w:lang w:val="vi-VN"/>
        </w:rPr>
        <w:t xml:space="preserve">2. Về hồ sơ báo cáo thanh khoản: Nhất trí với ý kiến đề xuất của Cục hải quan An Giang và Cục Hải quan Tây Ninh, cụ thể là thay việc báo cáo bằng hồ sơ giấy bằng file dữ liệu với điều kiện file dữ liệu không thể chỉnh sửa được và được lưu trên đĩa CD, cơ quan Hải quan tiến hành kiểm tra và lưu trữ đĩa CD theo quy định. Các hướng dẫn khác liên quan đến thủ tục thanh khoản thực hiện theo hướng dẫn tại </w:t>
      </w:r>
      <w:bookmarkStart w:id="1" w:name="dc_49"/>
      <w:r>
        <w:rPr>
          <w:lang w:val="vi-VN"/>
        </w:rPr>
        <w:t>khoản 10, Điều 44, Thông tư số 79/2009/TT-BTC</w:t>
      </w:r>
      <w:bookmarkEnd w:id="1"/>
      <w:r>
        <w:rPr>
          <w:lang w:val="vi-VN"/>
        </w:rPr>
        <w:t xml:space="preserve"> nêu trên.</w:t>
      </w:r>
    </w:p>
    <w:p>
      <w:pPr>
        <w:pStyle w:val="Normal"/>
        <w:spacing w:before="0" w:after="120"/>
        <w:rPr>
          <w:lang w:val="vi-VN"/>
        </w:rPr>
      </w:pPr>
      <w:r>
        <w:rPr>
          <w:lang w:val="vi-VN"/>
        </w:rPr>
        <w:t>Tổng cục Hải quan thông báo để Cục Hải quan An Giang, Cục Hải quan Tây Ni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58-tchq-gsql-quan-ly-khu-thuong-mai-cong-nghiep</dc:description>
  <cp:keywords>Công văn; 6158/TCHQ-GSQL; Tổng cục Hải quan; Nguyễn Ngọc Túc; Doanh nghiệp; Bộ máy hành chính; Tiền tệ - Ngân hàng</cp:keywords>
  <dc:language>en-US</dc:language>
  <cp:lastModifiedBy>Thư viện vanbanphapluat.co</cp:lastModifiedBy>
  <dcterms:modified xsi:type="dcterms:W3CDTF">2017-08-14T08:41:00Z</dcterms:modified>
  <cp:revision>2</cp:revision>
  <dc:subject>Công văn 6158/TCHQ-GSQL quản lý Khu Thương mại Công nghiệp</dc:subject>
  <dc:title>Công văn 6158/TCHQ-GSQL</dc:title>
</cp:coreProperties>
</file>