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138/TCHQ-GSQL</w:t>
              <w:br/>
            </w:r>
            <w:r>
              <w:rPr>
                <w:i/>
                <w:iCs/>
                <w:sz w:val="16"/>
              </w:rPr>
              <w:t xml:space="preserve">V/v xử lý việc nộp bổ sung C/O quá thời hạn </w:t>
            </w:r>
          </w:p>
        </w:tc>
        <w:tc>
          <w:tcPr>
            <w:tcW w:w="5652" w:type="dxa"/>
            <w:tcBorders/>
          </w:tcPr>
          <w:p>
            <w:pPr>
              <w:pStyle w:val="Normal"/>
              <w:spacing w:before="120" w:after="0"/>
              <w:jc w:val="right"/>
              <w:rPr>
                <w:i/>
                <w:i/>
                <w:iCs/>
              </w:rPr>
            </w:pPr>
            <w:r>
              <w:rPr>
                <w:i/>
                <w:iCs/>
              </w:rPr>
              <w:t>Hà Nội, ngày 14 tháng 10 năm 2009</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Cục Hải quan Hải Phòng</w:t>
      </w:r>
    </w:p>
    <w:p>
      <w:pPr>
        <w:pStyle w:val="Normal"/>
        <w:spacing w:before="120" w:after="280"/>
        <w:rPr>
          <w:lang w:val="vi-VN"/>
        </w:rPr>
      </w:pPr>
      <w:r>
        <w:rPr>
          <w:lang w:val="vi-VN"/>
        </w:rPr>
        <w:t xml:space="preserve">Trả lời công văn số 4752/HQHP-PNV ngày 09/9/2009 của Cục Hải quan Hải Phòng báo cáo xin ý kiến chỉ đạo về việc xử lý trường hợp nộp bổ sung C/O chậm quá thời hạn quy định của Công ty TNHH Tùng Linh, Tổng cục Hải quan có ý kiến như sau: </w:t>
      </w:r>
    </w:p>
    <w:p>
      <w:pPr>
        <w:pStyle w:val="Normal"/>
        <w:spacing w:before="120" w:after="280"/>
        <w:rPr/>
      </w:pPr>
      <w:r>
        <w:rPr>
          <w:lang w:val="vi-VN"/>
        </w:rPr>
        <w:t xml:space="preserve">Trường hợp nộp bổ sung C/O chậm quá thời hạn quy định của lô hàng nhập khẩu theo tờ khai hải quan số 1233/NKD-KV2 ngày 14/02/2005 phải căn cứ quy định tại Thông tư số 09/2000/TTLT-BTM-TCHQ ngày 17/04/2000 hướng dẫn việc kiểm tra và xác định xuất xứ hàng hóa. Theo đó, cơ quan Hải quan chỉ xem xét giải quyết vướng mắc về xuất xứ hàng hóa trong vòng 01 năm kể từ ngày đăng ký tờ khai hải quan. Hướng xử lý vụ việc tại công văn số 2804/HQHP-PNV ngày 04/06/2009 của Cục Hải quan Hải Phòng là đúng quy định pháp luật. </w:t>
      </w:r>
    </w:p>
    <w:p>
      <w:pPr>
        <w:pStyle w:val="Normal"/>
        <w:spacing w:before="120" w:after="280"/>
        <w:rPr>
          <w:lang w:val="vi-VN"/>
        </w:rPr>
      </w:pPr>
      <w:r>
        <w:rPr>
          <w:lang w:val="vi-VN"/>
        </w:rPr>
        <w:t xml:space="preserve">Tổng cục Hải quan thông báo để đơn vị biết và thực hiện./. </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GSQL (2 bản).</w:t>
            </w:r>
          </w:p>
        </w:tc>
        <w:tc>
          <w:tcPr>
            <w:tcW w:w="4442" w:type="dxa"/>
            <w:tcBorders/>
          </w:tcPr>
          <w:p>
            <w:pPr>
              <w:pStyle w:val="Normal"/>
              <w:spacing w:before="120" w:after="0"/>
              <w:jc w:val="center"/>
              <w:rPr>
                <w:b/>
                <w:b/>
                <w:bCs/>
              </w:rPr>
            </w:pPr>
            <w:r>
              <w:rPr>
                <w:b/>
                <w:bCs/>
              </w:rPr>
              <w:t xml:space="preserve">KT. TỔNG CỤC TRƯỞNG </w:t>
              <w:br/>
              <w:t>PHÓ TỔNG CỤC TRƯỞNG  </w:t>
              <w:br/>
              <w:br/>
              <w:br/>
              <w:br/>
              <w:br/>
              <w:t xml:space="preserve">Hoàng Việt Cường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1:00Z</dcterms:created>
  <dc:creator>Tổng cục Hải quan; vanbanphapluat.co</dc:creator>
  <dc:description>Xem chi tiết và tải về văn bản tại đây: http://vanbanphapluat.co/cong-van-6138-tchq-gsql-xu-ly-viec-nop-bo-sung-c-o-qua-thoi-han</dc:description>
  <cp:keywords>Công văn; 6138/TCHQ-GSQL; Tổng cục Hải quan; Hoàng Việt Cường; Thương mại; Xuất nhập khẩu</cp:keywords>
  <dc:language>en-US</dc:language>
  <cp:lastModifiedBy>Thư viện vanbanphapluat.co</cp:lastModifiedBy>
  <dcterms:modified xsi:type="dcterms:W3CDTF">2017-08-14T08:41:00Z</dcterms:modified>
  <cp:revision>2</cp:revision>
  <dc:subject>Công văn 6138/TCHQ-GSQL xử lý việc nộp bổ sung C/O quá thời hạn</dc:subject>
  <dc:title>Công văn 6138/TCHQ-GSQL</dc:title>
</cp:coreProperties>
</file>