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00" w:hRule="atLeast"/>
        </w:trPr>
        <w:tc>
          <w:tcPr>
            <w:tcW w:w="3272" w:type="dxa"/>
            <w:tcBorders/>
          </w:tcPr>
          <w:p>
            <w:pPr>
              <w:pStyle w:val="Normal"/>
              <w:spacing w:before="120" w:after="0"/>
              <w:jc w:val="center"/>
              <w:rPr>
                <w:b/>
                <w:b/>
                <w:bCs/>
              </w:rPr>
            </w:pPr>
            <w:r>
              <w:rPr>
                <w:b/>
                <w:bCs/>
              </w:rPr>
              <w:t>BỘ LAO ĐỘNG-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667" w:hRule="atLeast"/>
        </w:trPr>
        <w:tc>
          <w:tcPr>
            <w:tcW w:w="3272" w:type="dxa"/>
            <w:tcBorders/>
          </w:tcPr>
          <w:p>
            <w:pPr>
              <w:pStyle w:val="Normal"/>
              <w:spacing w:before="120" w:after="0"/>
              <w:rPr/>
            </w:pPr>
            <w:r>
              <w:rPr/>
              <w:t>Số: 3888/LĐTBXH-LĐTL</w:t>
              <w:br/>
            </w:r>
            <w:r>
              <w:rPr>
                <w:i/>
                <w:iCs/>
                <w:sz w:val="16"/>
              </w:rPr>
              <w:t xml:space="preserve">V/v Vận dụng xếp lương, phụ cấp chức vụ theo công ty hạng I đối với Quỹ Hỗ trợ phát triển hợp tác xã </w:t>
            </w:r>
          </w:p>
        </w:tc>
        <w:tc>
          <w:tcPr>
            <w:tcW w:w="5368" w:type="dxa"/>
            <w:tcBorders/>
          </w:tcPr>
          <w:p>
            <w:pPr>
              <w:pStyle w:val="Normal"/>
              <w:spacing w:before="120" w:after="0"/>
              <w:jc w:val="right"/>
              <w:rPr>
                <w:i/>
                <w:i/>
                <w:iCs/>
              </w:rPr>
            </w:pPr>
            <w:r>
              <w:rPr>
                <w:i/>
                <w:iCs/>
              </w:rPr>
              <w:t>Hà Nội, ngày 14 tháng 10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Liên minh Hợp tác xã Việt Nam </w:t>
      </w:r>
    </w:p>
    <w:p>
      <w:pPr>
        <w:pStyle w:val="Normal"/>
        <w:spacing w:before="120" w:after="280"/>
        <w:rPr/>
      </w:pPr>
      <w:r>
        <w:rPr/>
        <w:t xml:space="preserve">Trả lời công văn số 869/LMHTXVN-TCCB ngày 24/9/2009 của Liên minh Hợp tác xã Việt Nam về việc vận dụng xếp lương, phụ cấp chức vụ theo công ty hạng I đối với Quỹ Hỗ trợ phát triển hợp tác xã, căn cứ tính chất và quy mô hoạt động của Quỹ hỗ trợ phát triển hợp tác xã, Bộ Lao động – Thương binh và Xã hội có ý kiến như sau: </w:t>
      </w:r>
    </w:p>
    <w:p>
      <w:pPr>
        <w:pStyle w:val="Normal"/>
        <w:spacing w:before="120" w:after="280"/>
        <w:rPr/>
      </w:pPr>
      <w:r>
        <w:rPr/>
        <w:t xml:space="preserve">1. Liên minh Hợp tác xã Việt Nam tạm thời vận dụng xếp lương chức vụ và phụ cấp chức vụ theo công ty hạng I quy định tại Nghị định số 205/2004/NĐ-CP ngày 14/12/2004 của Chính phủ đối với viên chức quản lý của Quỹ Hỗ trợ phát triển hợp tác xã trong năm 2009 và 2010. Từ năm 2011, Liên minh Hợp tác xã Việt Nam căn cứ tình hình hoạt động của Quỹ để thực hiện xếp hạng chính thức theo quy định. </w:t>
      </w:r>
    </w:p>
    <w:p>
      <w:pPr>
        <w:pStyle w:val="Normal"/>
        <w:spacing w:before="120" w:after="280"/>
        <w:rPr/>
      </w:pPr>
      <w:r>
        <w:rPr/>
        <w:t>2. Việc chuyển xếp lương và phụ cấp giữ chức vụ đối với viên chức quản lý Quỹ Hỗ trợ phát triển hợp tác xã thực hiện theo hướng dẫn tại Thông tư liên tịch số 23/2005/TTLT-BLĐTBXH-BTC ngày 31/8/2005 của Liên Bộ Lao động – Thương binh và Xã hội – Bộ Tài chính.</w:t>
      </w:r>
    </w:p>
    <w:p>
      <w:pPr>
        <w:pStyle w:val="Normal"/>
        <w:spacing w:before="120" w:after="280"/>
        <w:rPr/>
      </w:pPr>
      <w:r>
        <w:rPr/>
        <w:t>Đề nghị Liên minh Hợp tác xã Việt Nam căn cứ thỏa thuận trên để hướng dẫn Quỹ Hỗ trợ phát triển hợp tác xã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Vụ LĐTL.</w:t>
            </w:r>
          </w:p>
        </w:tc>
        <w:tc>
          <w:tcPr>
            <w:tcW w:w="4341" w:type="dxa"/>
            <w:tcBorders/>
          </w:tcPr>
          <w:p>
            <w:pPr>
              <w:pStyle w:val="Normal"/>
              <w:spacing w:before="120" w:after="0"/>
              <w:jc w:val="center"/>
              <w:rPr>
                <w:b/>
                <w:b/>
                <w:bCs/>
              </w:rPr>
            </w:pPr>
            <w:r>
              <w:rPr>
                <w:b/>
                <w:bCs/>
              </w:rPr>
              <w:t>KT. BỘ TRƯỞNG</w:t>
              <w:br/>
              <w:t xml:space="preserve">THỨ TRƯỞNG </w:t>
              <w:br/>
              <w:br/>
              <w:br/>
              <w:br/>
              <w:br/>
              <w:t xml:space="preserve">Phạm Minh Huâ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Bộ Lao động – Thương binh và Xã hội; vanbanphapluat.co</dc:creator>
  <dc:description>Xem chi tiết và tải về văn bản tại đây: http://vanbanphapluat.co/cong-van-3888-ldtbxh-ldtl-van-dung-xep-luong-phu-cap-chuc-vu-theo-cong-ty-hang-i-doi-voi-quy-ho-tro-phat-trien-hop-tac-xa</dc:description>
  <cp:keywords>Công văn; 3888/LĐTBXH-LĐTL; Bộ Lao động – Thương binh và Xã hội; Phạm Minh Huân; Lao động - Tiền lương</cp:keywords>
  <dc:language>en-US</dc:language>
  <cp:lastModifiedBy>Thư viện vanbanphapluat.co</cp:lastModifiedBy>
  <dcterms:modified xsi:type="dcterms:W3CDTF">2017-08-14T08:41:00Z</dcterms:modified>
  <cp:revision>2</cp:revision>
  <dc:subject>Công văn 3888/LĐTBXH-LĐTL vận dụng xếp lương, phụ cấp chức vụ theo công ty hạng I đối với Quỹ Hỗ trợ phát triển hợp tác xã</dc:subject>
  <dc:title>Công văn 3888/LĐTBXH-LĐTL</dc:title>
</cp:coreProperties>
</file>