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234/BXD-QLN</w:t>
              <w:br/>
            </w:r>
            <w:r>
              <w:rPr>
                <w:i/>
                <w:iCs/>
                <w:sz w:val="16"/>
              </w:rPr>
              <w:t>V/v vốn ĐTXD nhà ở cho sinh viên các cơ sở đào tạo trên địa bàn tỉnh Kon Tum</w:t>
            </w:r>
          </w:p>
        </w:tc>
        <w:tc>
          <w:tcPr>
            <w:tcW w:w="5544" w:type="dxa"/>
            <w:tcBorders/>
          </w:tcPr>
          <w:p>
            <w:pPr>
              <w:pStyle w:val="Normal"/>
              <w:jc w:val="right"/>
              <w:rPr>
                <w:i/>
                <w:i/>
                <w:iCs/>
              </w:rPr>
            </w:pPr>
            <w:r>
              <w:rPr>
                <w:i/>
                <w:iCs/>
              </w:rPr>
              <w:t>Hà Nội, ngày 14 tháng 10 năm 2009</w:t>
            </w:r>
          </w:p>
        </w:tc>
      </w:tr>
    </w:tbl>
    <w:p>
      <w:pPr>
        <w:pStyle w:val="Normal"/>
        <w:spacing w:before="0" w:after="120"/>
        <w:rPr/>
      </w:pPr>
      <w:r>
        <w:rPr/>
        <w:t> </w:t>
      </w:r>
    </w:p>
    <w:p>
      <w:pPr>
        <w:pStyle w:val="Normal"/>
        <w:spacing w:before="0" w:after="120"/>
        <w:jc w:val="center"/>
        <w:rPr/>
      </w:pPr>
      <w:r>
        <w:rPr>
          <w:b/>
          <w:bCs/>
        </w:rPr>
        <w:t xml:space="preserve">Kính gửi: </w:t>
      </w:r>
      <w:r>
        <w:rPr/>
        <w:t>Uỷ ban nhân dân tỉnh Kon Tum</w:t>
      </w:r>
    </w:p>
    <w:p>
      <w:pPr>
        <w:pStyle w:val="Normal"/>
        <w:spacing w:before="0" w:after="120"/>
        <w:rPr/>
      </w:pPr>
      <w:r>
        <w:rPr/>
        <w:t>Bộ Xây dựng nhận được công văn số 1155/PCVB-VPCP ngày 15/9/2009 của Văn phòng Chính phủ về việc giải quyết đề nghị xin bổ sung danh mục và phân bổ vốn cho dự án đầu tư xây dựng nhà ở cho sinh viên các trường đại học, cao đẳng, trung học chuyên nghiệp (nêu tại công văn số 1864/UBND-KTN ngày 04/9/2009 của Uỷ ban nhân dân tỉnh Kon Tum gửi Thủ tướng Chính phủ). Sau khi nghiên cứu, Bộ Xây dựng có ý kiến như sau:</w:t>
      </w:r>
    </w:p>
    <w:p>
      <w:pPr>
        <w:pStyle w:val="Normal"/>
        <w:spacing w:before="0" w:after="120"/>
        <w:rPr/>
      </w:pPr>
      <w:r>
        <w:rPr/>
        <w:t>Thực hiện nhiệm vụ được giao tại Quyết định số 65/2009/QĐ-TTg ngày 24/4/2009 của Thủ tướng Chính phủ ban hành một số cơ chế, chính sách phát triển nhà ở cho sinh viên các trường đại học, cao đẳng, trung cấp chuyên nghiệp và dạy nghề thuê, ngày 12/8/2009 Bộ Xây dựng đã có Tờ trình số 72/TTr-BXD đề nghị Thủ tướng Chính phủ phê duyệt danh mục dự án phát triển nhà ở sinh viên bằng nguồn vốn trái phiếu Chính phủ giai đoạn 2009-2010, với tổng vốn đầu tư từ trái phiếu Chính phủ năm 2009 là 3.500 tỷ đồng. Ngày 20/8/2009 Thủ tướng Chính phủ đã có Quyết định số 1308/QĐ-TTg phê duyệt Danh mục dự án phát triển nhà ở sinh viên bằng nguồn vốn trái phiếu Chính phủ năm 2009. Trong đó, trước mắt tập trung bố trí vốn cho các địa phương trọng điểm, tập trung nhiều trường đại học, cao đẳng và có nhu cầu lớn về chỗ ở của sinh viên (trên 10.000 sinh viên có nhu cầu về chỗ ở). Trong danh mục được Thủ tướng Chính phủ phê duyệt chưa có dự án nhà ở sinh viên của tỉnh Kon Tum vì theo báo cáo của Uỷ ban nhân dân tỉnh Kon Tum thì số lượng sinh viên có nhu cầu về chỗ ở trên địa bàn ít hơn tiêu chí nêu trên.</w:t>
      </w:r>
    </w:p>
    <w:p>
      <w:pPr>
        <w:pStyle w:val="Normal"/>
        <w:spacing w:before="0" w:after="120"/>
        <w:rPr/>
      </w:pPr>
      <w:r>
        <w:rPr/>
        <w:t>Trong thời gian tới, Bộ Xây dựng sẽ tiếp tục tổng hợp danh mục dự án đầu tư xây dựng nhà ở sinh viên để bố trí vốn triển khai thực hiện trong năm 2010 và các năm tiếp theo đối với các địa phương còn lại chưa được bố trí vốn năm 2009 (trong đó có tỉnh Kon Tum) để trình Thủ tướng Chính phủ xem xét, quyết đị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252"/>
        <w:gridCol w:w="4856"/>
      </w:tblGrid>
      <w:tr>
        <w:trPr>
          <w:trHeight w:val="1768" w:hRule="atLeast"/>
        </w:trPr>
        <w:tc>
          <w:tcPr>
            <w:tcW w:w="4252"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Nguyễn Hồng Quân (để b/c);</w:t>
              <w:br/>
              <w:t>VPCP (để b/c) ;</w:t>
              <w:br/>
              <w:t>Lưu VT; QLN (2b).</w:t>
            </w:r>
          </w:p>
        </w:tc>
        <w:tc>
          <w:tcPr>
            <w:tcW w:w="4856"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Xây dựng; vanbanphapluat.co</dc:creator>
  <dc:description>Xem chi tiết và tải về văn bản tại đây: http://vanbanphapluat.co/cong-van-2234-bxd-qln-von-dau-tu-xay-dung-nha-o-cho-sinh-vien-cac-co-so-dao-tao-tren-dia-ban-tinh-kon-tum</dc:description>
  <cp:keywords>Công văn; 2234/BXD-QLN; Bộ Xây dựng; Nguyễn Trần Nam; Đầu tư; Xây dựng - Đô thị</cp:keywords>
  <dc:language>en-US</dc:language>
  <cp:lastModifiedBy>Thư viện vanbanphapluat.co</cp:lastModifiedBy>
  <dcterms:modified xsi:type="dcterms:W3CDTF">2017-08-14T08:41:00Z</dcterms:modified>
  <cp:revision>2</cp:revision>
  <dc:subject>Công văn 2234/BXD-QLN  vốn đầu tư xây dựng nhà ở cho sinh viên các cơ sở đào tạo trên địa bàn tỉnh Kon Tum</dc:subject>
  <dc:title>Công văn 2234/BXD-QLN</dc:title>
</cp:coreProperties>
</file>