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2255/BXD-TCCB </w:t>
              <w:br/>
            </w:r>
            <w:r>
              <w:rPr>
                <w:i/>
                <w:iCs/>
                <w:sz w:val="16"/>
              </w:rPr>
              <w:t>V/v: Phê duyệt Đề án tiền khả thi Thành lập Trường Đại học XD Miền Trung</w:t>
            </w:r>
          </w:p>
        </w:tc>
        <w:tc>
          <w:tcPr>
            <w:tcW w:w="5616" w:type="dxa"/>
            <w:tcBorders/>
          </w:tcPr>
          <w:p>
            <w:pPr>
              <w:pStyle w:val="Normal"/>
              <w:jc w:val="right"/>
              <w:rPr>
                <w:i/>
                <w:i/>
                <w:iCs/>
                <w:sz w:val="20"/>
              </w:rPr>
            </w:pPr>
            <w:r>
              <w:rPr>
                <w:i/>
                <w:iCs/>
                <w:sz w:val="20"/>
              </w:rPr>
              <w:t>Hà Nội, ngày 15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áo dục và Đào tạo.</w:t>
      </w:r>
    </w:p>
    <w:p>
      <w:pPr>
        <w:pStyle w:val="Normal"/>
        <w:spacing w:before="0" w:after="120"/>
        <w:rPr/>
      </w:pPr>
      <w:r>
        <w:rPr>
          <w:sz w:val="20"/>
        </w:rPr>
        <w:t>Trường Cao đẳng Xây dựng số 3 thuộc Bộ Xây dựng có nhiệm vụ đào tạo nguồn nhân lực có trình độ cao đẳng, trung cấp chuyên nghiệp, trung cấp nghề và sơ cấp nghề cho các đơn vị thuộc ngành Xây dựng và các địa phương thuộc các tỉnh khu vực miền Trung và Tây Nguyên.</w:t>
      </w:r>
    </w:p>
    <w:p>
      <w:pPr>
        <w:pStyle w:val="Normal"/>
        <w:spacing w:before="0" w:after="120"/>
        <w:rPr/>
      </w:pPr>
      <w:r>
        <w:rPr>
          <w:sz w:val="20"/>
        </w:rPr>
        <w:t>Theo quy hoạch mạng lưới các trường đào tạo thuộc ngành Xây dựng đến năm 2010 và 2020 đã được Bộ Xây dựng gửi Bộ Giáo dục và Đào tạo tại Công văn số 1819/BXD-TCCB ngày 23/8/2007 để xem xét, tổng hợp trình Thủ tướng Chính phủ phê duyệt; Trường Cao đẳng Xây dựng số 3 sẽ được nâng cấp thành Trường Đại học Xây dựng Miền Trung vào năm 2010. Để đảm bảo đủ các điều kiện nâng cấp trường theo kế hoạch nói trên, Bộ Xây dựng đã phê duyệt dự án đầu tư xây dựng cơ sở II của Trường và chỉ đạo Trường tích cực triển khai thực hiện Đề án phát triển đội ngũ giảng viên của Trường đã được Bộ Xây dựng phê duyệt. Vì vậy, đến nay cơ sở vật chất của Nhà trường đã được đầu tư tương đối hoàn chỉnh; hệ thống nhà lớp học, nhà làm việc, hội trường, ký túc xá, các phòng tin học, ngoại ngữ, thư viện, phòng thí nghiệm và các xưởng thực hành được đầu tư ngày càng hiện đại, đã góp phần tích cực trong việc nâng cao chất lượng đào tạo của Trường. Đội ngũ giáo viên của Nhà trường hầu hết có trình độ đại học và sau đại học có nhiều kinh nghiệm trong công tác giảng dạy ở bậc cao đẳng và đại học.</w:t>
      </w:r>
    </w:p>
    <w:p>
      <w:pPr>
        <w:pStyle w:val="Normal"/>
        <w:spacing w:before="0" w:after="120"/>
        <w:rPr>
          <w:sz w:val="20"/>
        </w:rPr>
      </w:pPr>
      <w:r>
        <w:rPr>
          <w:sz w:val="20"/>
        </w:rPr>
        <w:t>Để hoàn thiện quy hoạch mạng lưới trường thuộc ngành Xây dựng, nhằm đáp ứng nhu cầu nguồn nhân lực của Ngành, đặc biệt là đội ngũ cán bộ kỹ thuật trình độ đại học của các doanh nghiệp xây dựng và các địa phương thuộc các tỉnh khu vực miền Trung và Tây Nguyên trong thời gian tới, căn cứ vào năng lực hiện có của Trường, Bộ Xây dựng đề nghị Bộ Giáo dục và Đào tạo xem xét, phê duyệt Đề án tiền khả thi thành lập Trường Đại học Xây dựng Miền Trung trên cơ sở Trường Cao đẳng Xây dựng số 3 (có Đề án tiền khả thi thành lập Trường Đại học Xây dựng Miền Trung gửi kèm theo) để Trường có cơ sở triển khai tiếp các thủ tục thành lập trường đại học theo quy định.</w:t>
      </w:r>
    </w:p>
    <w:p>
      <w:pPr>
        <w:pStyle w:val="Normal"/>
        <w:spacing w:before="0" w:after="120"/>
        <w:rPr>
          <w:sz w:val="20"/>
        </w:rPr>
      </w:pPr>
      <w:r>
        <w:rPr>
          <w:sz w:val="20"/>
        </w:rPr>
        <w:t>Rất mong sự quan tâm của quý B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BT Nguyễn Hồng Quân ( để b/c)</w:t>
              <w:br/>
              <w:t>- TT Cao Lại Quang;</w:t>
              <w:br/>
              <w:t>- Trường CĐXD số 3;</w:t>
              <w:br/>
              <w:t xml:space="preserve">- Lưu VP, TCCB,T(6). </w:t>
              <w:br/>
            </w:r>
          </w:p>
        </w:tc>
        <w:tc>
          <w:tcPr>
            <w:tcW w:w="4652" w:type="dxa"/>
            <w:tcBorders/>
          </w:tcPr>
          <w:p>
            <w:pPr>
              <w:pStyle w:val="Normal"/>
              <w:jc w:val="center"/>
              <w:rPr/>
            </w:pPr>
            <w:r>
              <w:rPr>
                <w:b/>
                <w:bCs/>
                <w:sz w:val="20"/>
              </w:rPr>
              <w:t>KT. BỘ TRƯỞNG</w:t>
            </w:r>
            <w:r>
              <w:rPr>
                <w:b/>
                <w:bCs/>
              </w:rPr>
              <w:br/>
            </w:r>
            <w:r>
              <w:rPr>
                <w:b/>
                <w:bCs/>
                <w:sz w:val="20"/>
              </w:rPr>
              <w:t>THỨ TRƯỞNG</w:t>
            </w:r>
            <w:r>
              <w:rPr>
                <w:b/>
                <w:bCs/>
              </w:rPr>
              <w:br/>
              <w:br/>
              <w:br/>
              <w:br/>
              <w:br/>
            </w:r>
            <w:r>
              <w:rPr>
                <w:b/>
                <w:bCs/>
                <w:sz w:val="20"/>
              </w:rP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2255-bxd-tccb-phe-duyet-de-an-tien-kha-thi-thanh-lap-truong-dai-hoc</dc:description>
  <cp:keywords>Công văn; 2255/BXD-TCCB; Bộ Xây dựng; Nguyễn Đình Toàn; Xây dựng - Đô thị</cp:keywords>
  <dc:language>en-US</dc:language>
  <cp:lastModifiedBy>Thư viện vanbanphapluat.co</cp:lastModifiedBy>
  <dcterms:modified xsi:type="dcterms:W3CDTF">2017-08-14T08:41:00Z</dcterms:modified>
  <cp:revision>2</cp:revision>
  <dc:subject>Công văn 2255/BXD-TCCB phê duyệt Đề án tiền khả thi Thành lập Trường Đại học</dc:subject>
  <dc:title>Công văn 2255/BXD-TCCB</dc:title>
</cp:coreProperties>
</file>