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TÀI CHÍNH</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4551/BTC-TCHQ</w:t>
              <w:br/>
            </w:r>
            <w:r>
              <w:rPr>
                <w:i/>
                <w:iCs/>
                <w:sz w:val="16"/>
              </w:rPr>
              <w:t>V/v quản lý mặt hàng thẻ cào điện thoại di động đưa từ nội địa vào tiêu thụ tại Khu KT-TMĐB Lao Bảo  </w:t>
            </w:r>
          </w:p>
        </w:tc>
        <w:tc>
          <w:tcPr>
            <w:tcW w:w="56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Trị</w:t>
      </w:r>
    </w:p>
    <w:p>
      <w:pPr>
        <w:pStyle w:val="Normal"/>
        <w:spacing w:before="120" w:after="280"/>
        <w:rPr/>
      </w:pPr>
      <w:r>
        <w:rPr/>
        <w:t>Trả lời công văn số 2314/UBND-TM ngày 19/8/2009 của Ủy ban nhân dân tỉnh Quảng Trị về việc quản lý mặt hàng thẻ cào điện thoại di động đưa từ nội địa vào tiêu thụ tại Khu Kinh tế - Thương mại đặc biệt (KT-TMĐB) Lao Bảo, Bộ Tài chính có ý kiến như sau:</w:t>
      </w:r>
    </w:p>
    <w:p>
      <w:pPr>
        <w:pStyle w:val="Normal"/>
        <w:spacing w:before="120" w:after="280"/>
        <w:rPr/>
      </w:pPr>
      <w:r>
        <w:rPr/>
        <w:t>Bộ Tài chính nhất trí với đề nghị của Ủy ban nhân dân tỉnh Quảng Trị không mở tờ khai nhập khẩu đối với mặt hàng thẻ cào điện thoại di động đưa vào tiêu thụ tại KT-TMĐB Lao Bảo nêu tại công văn số 2314/UBND-TM ngày 19/8/2009 dẫn trên.</w:t>
      </w:r>
    </w:p>
    <w:p>
      <w:pPr>
        <w:pStyle w:val="Normal"/>
        <w:spacing w:before="120" w:after="280"/>
        <w:rPr/>
      </w:pPr>
      <w:r>
        <w:rPr/>
        <w:t>Loại dịch vụ này không thuộc đối tượng áp dụng thuế suất thuế giá trị gia tăng 0% nên không phải làm thủ tục hải quan khi đưa từ nội địa vào khu phi thuế quan, trong đó có KT-TMĐB Lao Bảo.</w:t>
      </w:r>
    </w:p>
    <w:p>
      <w:pPr>
        <w:pStyle w:val="Normal"/>
        <w:spacing w:before="120" w:after="280"/>
        <w:rPr/>
      </w:pPr>
      <w:r>
        <w:rPr/>
        <w:t>Bộ Tài chính cám ơn sự phối hợp của Ủy ban nhân dân tỉnh Quảng Tr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ổng cục Thuế;</w:t>
              <w:br/>
              <w:t>- Vụ Pháp chế;</w:t>
              <w:br/>
              <w:t>- Vụ Chính sách thuế;</w:t>
              <w:br/>
              <w:t>- Cục Hải quan Quảng Trị;</w:t>
              <w:br/>
              <w:t>- Lưu: VT, TCHQ (04)</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ài chính; vanbanphapluat.co</dc:creator>
  <dc:description>Xem chi tiết và tải về văn bản tại đây: http://vanbanphapluat.co/cong-van-14551-btc-tchq-quan-ly-mat-hang-the-cao-dien-thoai-di-dong-dua-tu-noi-dia-vao-tieu-thu-tai-khu-kinh-te-thuong-mai-dac-biet-lao-bao</dc:description>
  <cp:keywords>Công văn; 14551/BTC-TCHQ; Bộ Tài chính; Đỗ Hoàng Anh Tuấn; Thuế - Phí - Lệ Phí; Xuất nhập khẩu</cp:keywords>
  <dc:language>en-US</dc:language>
  <cp:lastModifiedBy>Thư viện vanbanphapluat.co</cp:lastModifiedBy>
  <dcterms:modified xsi:type="dcterms:W3CDTF">2017-08-14T08:41:00Z</dcterms:modified>
  <cp:revision>2</cp:revision>
  <dc:subject>Công văn 14551/BTC-TCHQ  quản lý mặt hàng thẻ cào điện thoại di động đưa từ nội địa vào tiêu thụ tại Khu Kinh tế - Thương mại đặc biệt Lao Bảo</dc:subject>
  <dc:title>Công văn 14551/BTC-TCHQ</dc:title>
</cp:coreProperties>
</file>