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213/TCHQ-KTTT </w:t>
              <w:br/>
            </w:r>
            <w:r>
              <w:rPr>
                <w:i/>
                <w:iCs/>
                <w:sz w:val="16"/>
              </w:rPr>
              <w:t>V/v thuế GTGT hàng nhập khẩu</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ồng Nai</w:t>
      </w:r>
    </w:p>
    <w:p>
      <w:pPr>
        <w:pStyle w:val="Normal"/>
        <w:spacing w:before="0" w:after="120"/>
        <w:rPr/>
      </w:pPr>
      <w:r>
        <w:rPr/>
        <w:t xml:space="preserve">Trả lời công văn số 693/HQĐNa-NV ngày 23/3/2009 của Cục Hải quan Đồng Nai về việc vướng mắc chính sách thuế đối với dự án cấp nước Nhơn Trạch (Đồng Nai) vay vốn từ quỹ OECF của Chính phủ Nhật Bản, Tổng cục Hải quan có ý kiến như sau: </w:t>
      </w:r>
    </w:p>
    <w:p>
      <w:pPr>
        <w:pStyle w:val="Normal"/>
        <w:spacing w:before="0" w:after="120"/>
        <w:rPr/>
      </w:pPr>
      <w:r>
        <w:rPr/>
        <w:t xml:space="preserve">Hàng hoá nhập khẩu của dự án ODA có nhiều loại (máy móc thiết bị nhập khẩu để tạo tài sản cố định cho dự án, hàng hoá nhập khẩu khác cho dự án; máy móc, thiết bị tạm nhập khẩu, tái xuất khẩu của nhà thầu nước ngoài để thi công dự án, hàng hoá nhập khẩu của chuyên gia nước ngoài nhập khẩu trong thời gian thực hiện dự án...). Chính sách thuế đối với hàng hoá nhập khẩu của dự án ODA được quy định tại nhiều văn bản khác nhau và trong thời gian từ năm 1997 đến nay thay đổi nhiều lần (trước 1/1/1999 thu thuế doanh thu, từ 1/1/1999 đến nay thu thuế giá trị gia tăng (GTGT). Trước 1/2009 máy móc thiết bị nhập khẩu để tạo tài sản cố định của dự án ODA thuộc đối tượng không chịu thuế GTGT nhưng từ 1/2009 thuộc đối tượng chịu thuế GTGT. Trước 1/2006 việc miễn thuế đối với máy móc, thiết bị nhập khẩu tạo tài sản cố định của dự án ODA thực hiện theo quy định của Luật Đầu tư nước ngoài, Luật khuyến khích đầu tư trong nước, các văn bản quy định về ODA của Chính phủ, Bộ Tài chính. Từ 1/2006 thực hiện theo Luật thuế xuất nhập khẩu, vv...). Trong khi công văn số 693/HQĐNa-NV không rõ nên Tổng cục không có cơ sở xác định chính xác chính sách thuế áp dụng cho loại hàng hoá nhập khẩu. </w:t>
      </w:r>
    </w:p>
    <w:p>
      <w:pPr>
        <w:pStyle w:val="Normal"/>
        <w:spacing w:before="0" w:after="120"/>
        <w:rPr/>
      </w:pPr>
      <w:r>
        <w:rPr/>
        <w:t xml:space="preserve">Do đó, căn cứ vào ý kiến của Cục Quản lý nợ và Tài chính đối ngoại - Bộ Tài chính thì hiện nay Công hàm trao đổi đã ký giữa hai Chính phủ Việt Nam và Nhật Bản vẫn còn hiệu lực, Tổng cục đề nghị Cục Hải quan Đồng Nai căn cứ loại hàng hoá doanh nghiệp nhập khẩu và quy định của chính sách thuế liên quan như gợi ý nêu trên để xử lý. Trường hợp vẫn còn vướng mắc thì đăng ký và cử cán bộ nắm được việc mang theo toàn bộ hồ sơ có liên quan đến vụ việc ra làm việc với Tổng cục Hải quan (Vụ Kiểm tra thu thuế XNK). </w:t>
      </w:r>
    </w:p>
    <w:p>
      <w:pPr>
        <w:pStyle w:val="Normal"/>
        <w:spacing w:before="0" w:after="120"/>
        <w:rPr/>
      </w:pPr>
      <w:r>
        <w:rPr/>
        <w:t xml:space="preserve">Tổng cục Hải quan thông báo Cục Hải quan Đồng Na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213-tchq-kttt-thue-gia-tri-gia-tang-hang-nhap-khau</dc:description>
  <cp:keywords>Công văn; 6213/TCHQ-KTTT; Tổng cục Hải quan; Nguyễn Hải Trang; Thuế - Phí - Lệ Phí; Xuất nhập khẩu</cp:keywords>
  <dc:language>en-US</dc:language>
  <cp:lastModifiedBy>Thư viện vanbanphapluat.co</cp:lastModifiedBy>
  <dcterms:modified xsi:type="dcterms:W3CDTF">2017-08-14T08:41:00Z</dcterms:modified>
  <cp:revision>2</cp:revision>
  <dc:subject>Công văn 6213/TCHQ-KTTT thuế giá trị gia tăng hàng nhập khẩu</dc:subject>
  <dc:title>Công văn 6213/TCHQ-KTTT</dc:title>
</cp:coreProperties>
</file>