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47/TCT-KK</w:t>
              <w:br/>
            </w:r>
            <w:r>
              <w:rPr>
                <w:i/>
                <w:iCs/>
                <w:sz w:val="16"/>
              </w:rPr>
              <w:t>V/v hoàn thuế GTGT     </w:t>
            </w:r>
          </w:p>
        </w:tc>
        <w:tc>
          <w:tcPr>
            <w:tcW w:w="5724" w:type="dxa"/>
            <w:tcBorders/>
          </w:tcPr>
          <w:p>
            <w:pPr>
              <w:pStyle w:val="Normal"/>
              <w:spacing w:before="120" w:after="0"/>
              <w:jc w:val="right"/>
              <w:rPr>
                <w:i/>
                <w:i/>
                <w:iCs/>
              </w:rPr>
            </w:pPr>
            <w:r>
              <w:rPr>
                <w:i/>
                <w:iCs/>
              </w:rPr>
              <w:t>Hà Nội, ngày 15 tháng 10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ục Thuế thành phố Hồ Chí Minh </w:t>
      </w:r>
      <w:r>
        <w:rPr>
          <w:b/>
          <w:bCs/>
        </w:rPr>
        <w:t> </w:t>
      </w:r>
    </w:p>
    <w:p>
      <w:pPr>
        <w:pStyle w:val="Normal"/>
        <w:spacing w:before="120" w:after="280"/>
        <w:rPr/>
      </w:pPr>
      <w:r>
        <w:rPr/>
        <w:t>Trả lời công văn số 4687/CT-PC ngày 16/6/2009 của Cục Thuế thành phố Hồ Chí Minh về việc hoàn thuế giá trị gia tăng (GTGT), Tổng cục Thuế có ý kiến như sau:</w:t>
      </w:r>
    </w:p>
    <w:p>
      <w:pPr>
        <w:pStyle w:val="Normal"/>
        <w:spacing w:before="120" w:after="280"/>
        <w:rPr/>
      </w:pPr>
      <w:r>
        <w:rPr/>
        <w:t>Theo hướng dẫn tại Công văn số 6992/BTC-TCT ngày 18/5/2009 của Bộ Tài chính gửi Cục Thuế các tỉnh, thành phố trực thuộc Trung ương về chính sách thuế GTGT, trường hợp cơ sở kinh doanh bất động sản, đầu tư xây dựng nhà, cơ sở hạ tầng đã thu tiền của khách hàng theo tiến độ trước ngày 01/01/2009 và đã kê khai khấu trừ thuế GTGT đầu vào (hoặc hoàn thuế) nhưng chưa kê khai doanh thu và nộp thuế GTGT đầu ra trước ngày 01/01/2009 thì phải kê khai nộp thuế GTGT đầu ra đối với số tiền đã thu được trước ngày 01/01/2009 với thời hạn kê khai chậm nhất không quá kỳ tính thuế tháng 8/2009.</w:t>
      </w:r>
    </w:p>
    <w:p>
      <w:pPr>
        <w:pStyle w:val="Normal"/>
        <w:spacing w:before="120" w:after="280"/>
        <w:rPr/>
      </w:pPr>
      <w:r>
        <w:rPr/>
        <w:t>Do vậy, trường hợp cơ quan thuế đã khấu trừ (hoặc hoàn thuế) đối với cơ sở kinh doanh bất động sản, đầu tư xây dựng nhà, cơ sở hạ tầng trước ngày 18/5/2009, nhưng đến hết thời hạn kê khai theo hướng dẫn tại Công văn số 6992/BTC-TCT ngày 18/5/2009 của Bộ Tài chính mà cơ sở không thực hiện kê khai nộp thuế GTGT đối với số tiền đã thu (nếu có) của khách hàng theo tiến độ phát sinh trước ngày 01/01/2009 thì cơ quan thuế thu hồi số tiền thuế GTGT đã giải quyết khấu trừ (hoặc hoàn thuế) có liên quan và xử phạt đối với hành vi trốn thuế theo chế độ quy định.</w:t>
      </w:r>
    </w:p>
    <w:p>
      <w:pPr>
        <w:pStyle w:val="Normal"/>
        <w:spacing w:before="120" w:after="280"/>
        <w:rPr/>
      </w:pPr>
      <w:r>
        <w:rPr/>
        <w:t>Kể từ ngày 18/5/2009, trường hợp cơ sở kinh doanh bất động sản, đầu tư xây dựng nhà, cơ sở hạ tầng kê khai khấu trừ (hoặc đề nghị hoàn thuế) đối với số thuế GTGT đầu vào thì chỉ được xét khấu trừ (hoặc hoàn thuế) nếu cơ sở đã thực hiện kê khai nộp thuế theo đúng chế độ quy định.</w:t>
      </w:r>
    </w:p>
    <w:p>
      <w:pPr>
        <w:pStyle w:val="Normal"/>
        <w:spacing w:before="120" w:after="280"/>
        <w:rPr/>
      </w:pPr>
      <w:r>
        <w:rPr/>
        <w:t>Tổng cục Thuế thông báo để Cục Thuế thành phố Hồ Chí Minh biết. Đề nghị Cục Thuế kiểm tra cụ thể hồ sơ để hướng dẫn đơn vị thực hiện theo đúng chế độ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Ban: PC, CS;</w:t>
              <w:br/>
              <w:t>- Cục Thuế các tỉnh, thành phố trực thuộc Trung ương;</w:t>
              <w:br/>
              <w:t>- Lưu: VT, KK.</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Thuế; vanbanphapluat.co</dc:creator>
  <dc:description>Xem chi tiết và tải về văn bản tại đây: http://vanbanphapluat.co/cong-van-4247-tct-kk-hoan-thue-gia-tri-gia-tang</dc:description>
  <cp:keywords>Công văn; 4247/TCT-KK; Tổng cục Thuế; Phạm Văn Huyến; Thuế - Phí - Lệ Phí</cp:keywords>
  <dc:language>en-US</dc:language>
  <cp:lastModifiedBy>Thư viện vanbanphapluat.co</cp:lastModifiedBy>
  <dcterms:modified xsi:type="dcterms:W3CDTF">2017-08-14T08:41:00Z</dcterms:modified>
  <cp:revision>2</cp:revision>
  <dc:subject>Công văn 4247/TCT-KK hoàn thuế giá trị gia tăng</dc:subject>
  <dc:title>Công văn 4247/TCT-KK</dc:title>
</cp:coreProperties>
</file>