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THỦ TƯỚ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912/TTg-KTN</w:t>
              <w:br/>
            </w:r>
            <w:r>
              <w:rPr>
                <w:i/>
                <w:iCs/>
                <w:sz w:val="16"/>
              </w:rPr>
              <w:t>V/v tiếp tục thực hiện QĐ số 791/QĐ-TTg của Thủ tướng Chính phủ về di dời cảng Sài Gòn ra Hiệp Phước</w:t>
            </w:r>
          </w:p>
        </w:tc>
        <w:tc>
          <w:tcPr>
            <w:tcW w:w="5781" w:type="dxa"/>
            <w:tcBorders/>
          </w:tcPr>
          <w:p>
            <w:pPr>
              <w:pStyle w:val="Normal"/>
              <w:spacing w:before="120" w:after="0"/>
              <w:jc w:val="right"/>
              <w:rPr/>
            </w:pPr>
            <w:r>
              <w:rPr>
                <w:i/>
                <w:iCs/>
              </w:rPr>
              <w:t>Hà Nội, ngày 15 tháng 10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Các Bộ: Tài chính, Giao thông vận tải, Kế hoạch và Đầu tư;</w:t>
              <w:br/>
              <w:t>- Tổng công ty Hàng hải Việt Nam.</w:t>
            </w:r>
          </w:p>
        </w:tc>
      </w:tr>
    </w:tbl>
    <w:p>
      <w:pPr>
        <w:pStyle w:val="Normal"/>
        <w:spacing w:before="120" w:after="280"/>
        <w:rPr/>
      </w:pPr>
      <w:r>
        <w:rPr/>
        <w:t> </w:t>
      </w:r>
    </w:p>
    <w:p>
      <w:pPr>
        <w:pStyle w:val="Normal"/>
        <w:spacing w:before="120" w:after="280"/>
        <w:rPr/>
      </w:pPr>
      <w:r>
        <w:rPr/>
        <w:t>Xét đề nghị của Tổng công ty Hàng hải Việt Nam (văn bản số 1637/HHVN-TC ngày 3 tháng 9 năm 2009); ý kiến của Bộ Giao thông vận tải (văn bản số 6518/BGTVT-KHĐT ngày 18 tháng 9 năm 2009), của Bộ Kế hoạch và Đầu tư (văn bản số 7234/BKH-KCHT&amp;ĐT ngày 21 tháng 9 năm 2009); của Bộ Tài chính (văn bản số 14229/BTC-ĐT ngày 8 tháng 10 năm 2009) về việc tiếp tục thực hiện Quyết định số 791/QĐ-TTg của Thủ tướng Chính phủ về di dời cảng Sài Gòn ra Hiệp Phước, Thủ tướng Chính phủ có ý kiến như sau:</w:t>
      </w:r>
    </w:p>
    <w:p>
      <w:pPr>
        <w:pStyle w:val="Normal"/>
        <w:spacing w:before="120" w:after="280"/>
        <w:rPr/>
      </w:pPr>
      <w:r>
        <w:rPr/>
        <w:t>1. Đồng ý ngân sách nhà nước ứng trước cho Công ty trách nhiệm hữu hạn một thành viên cảng Sài Gòn để thực hiện dự án đầu tư xây dựng cảng Sài Gòn-Hiệp Phước như đề nghị của Bộ Tài chính tại văn bản số 14229/BTC-ĐT ngày 8 tháng 10 năm 2009.</w:t>
      </w:r>
    </w:p>
    <w:p>
      <w:pPr>
        <w:pStyle w:val="Normal"/>
        <w:spacing w:before="120" w:after="280"/>
        <w:rPr/>
      </w:pPr>
      <w:r>
        <w:rPr/>
        <w:t>2. Bộ Giao thông Vận tải chỉ đạo Tổng công ty Hàng hải Việt Nam và Công ty trách nhiệm hữu hạn một thành viên cảng Sài Gòn thực hiện dự án đầu tư xây dựng cảng Sài Gòn-Hiệp Phước theo đúng các quy định hiện hành, bảo đảm hiệu quả dự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TTg: Nguyễn Sinh Hùng, Hoàng Trung Hải;</w:t>
              <w:br/>
              <w:t>- UBND TP HCM;</w:t>
              <w:br/>
              <w:t>- Cty TNHH 1 TV cảng Sài Gòn (số 3 Nguyễn Tất Thành, Q.1-TP HCM);</w:t>
              <w:br/>
              <w:t>- VPCP: BTCN, các PCN: Văn Trọng Lý, Phạm Văn Phượng, Cổng TTĐT; Các Vụ: KTTH, TH;</w:t>
              <w:br/>
              <w:t>- Lưu: Văn thư, KTN (5).</w:t>
            </w:r>
          </w:p>
        </w:tc>
        <w:tc>
          <w:tcPr>
            <w:tcW w:w="4367"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Thủ tướng Chính phủ; vanbanphapluat.co</dc:creator>
  <dc:description>Xem chi tiết và tải về văn bản tại đây: http://vanbanphapluat.co/cong-van-1912-ttg-ktn-thuc-hien-quyet-dinh-791-qd-ttg-di-doi-cang-sai-gon</dc:description>
  <cp:keywords>Công văn; 1912/TTg-KTN; Thủ tướng Chính phủ; Hoàng Trung Hải; Giao thông - Vận tải; Xây dựng - Đô thị</cp:keywords>
  <dc:language>en-US</dc:language>
  <cp:lastModifiedBy>Thư viện vanbanphapluat.co</cp:lastModifiedBy>
  <dcterms:modified xsi:type="dcterms:W3CDTF">2017-08-14T08:41:00Z</dcterms:modified>
  <cp:revision>2</cp:revision>
  <dc:subject>Công văn 1912/TTg-KTN thực hiện Quyết định 791/QĐ-TTg di dời cảng Sài Gòn</dc:subject>
  <dc:title>Công văn 1912/TTg-KTN</dc:title>
</cp:coreProperties>
</file>